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hanging="180"/>
        <w:rPr>
          <w:rFonts w:ascii="Times New Roman" w:hAnsi="Times New Roman" w:eastAsia="Lucida Sans Unicode" w:cs="Times New Roman"/>
          <w:color w:val="1F497D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color w:val="1F497D"/>
          <w:kern w:val="2"/>
          <w:sz w:val="28"/>
          <w:szCs w:val="28"/>
          <w:lang w:val="en-US" w:eastAsia="en-US"/>
        </w:rPr>
        <w:t>DISTRIKT 234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80"/>
        <w:rPr>
          <w:rFonts w:ascii="Times New Roman" w:hAnsi="Times New Roman" w:eastAsia="Lucida Sans Unicode" w:cs="Times New Roman"/>
          <w:color w:val="1F497D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color w:val="1F497D"/>
          <w:kern w:val="2"/>
          <w:sz w:val="28"/>
          <w:szCs w:val="28"/>
          <w:lang w:val="en-US" w:eastAsia="en-US"/>
        </w:rPr>
        <w:t xml:space="preserve">International Inner Wheel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8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color w:val="1F497D"/>
          <w:kern w:val="2"/>
          <w:sz w:val="28"/>
          <w:szCs w:val="28"/>
          <w:lang w:val="en-US" w:eastAsia="en-US"/>
        </w:rPr>
        <w:t>Sweden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130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bjudan till distriktsårs- och informationsmöte </w:t>
      </w:r>
    </w:p>
    <w:p>
      <w:pPr>
        <w:pStyle w:val="Normal"/>
        <w:spacing w:lineRule="atLeast" w:line="240" w:before="0" w:after="0"/>
        <w:ind w:left="130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 Hagfors lördagen den 14 oktober 2017 </w:t>
      </w:r>
    </w:p>
    <w:p>
      <w:pPr>
        <w:pStyle w:val="Normal"/>
        <w:tabs>
          <w:tab w:val="clear" w:pos="1304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kal               </w:t>
        <w:tab/>
      </w:r>
      <w:r>
        <w:rPr>
          <w:rFonts w:cs="Times New Roman" w:ascii="Times New Roman" w:hAnsi="Times New Roman"/>
          <w:sz w:val="24"/>
          <w:szCs w:val="24"/>
        </w:rPr>
        <w:t>Hotell Monica, Folkets väg 1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  <w:tab/>
      </w:r>
      <w:r>
        <w:rPr>
          <w:rFonts w:cs="Times New Roman" w:ascii="Times New Roman" w:hAnsi="Times New Roman"/>
          <w:sz w:val="24"/>
          <w:szCs w:val="24"/>
        </w:rPr>
        <w:t>08.30 – 09.30</w:t>
        <w:tab/>
        <w:t>Samling med morgon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9.30 – 11.30</w:t>
        <w:tab/>
        <w:t>Förhandlingar enligt bifogad dagordning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11.30 – 12.00</w:t>
        <w:tab/>
        <w:t>Bruk i bruk under 100 år: Ulf Hedenäs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12.00 – 13.00</w:t>
        <w:tab/>
        <w:t>Lunch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00 – 15.30</w:t>
        <w:tab/>
        <w:t>Fortsatta förhandlingar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right="-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formation och grupparbete för delegater och intresserad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 15.30</w:t>
        <w:tab/>
        <w:t>Återsamling, avslutning och 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is</w:t>
        <w:tab/>
      </w:r>
      <w:r>
        <w:rPr>
          <w:rFonts w:cs="Times New Roman" w:ascii="Times New Roman" w:hAnsi="Times New Roman"/>
          <w:sz w:val="24"/>
          <w:szCs w:val="24"/>
        </w:rPr>
        <w:t>300 kronor</w:t>
        <w:tab/>
        <w:t>Morgonkaffe, lunch och eftermiddags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mälan</w:t>
        <w:tab/>
        <w:t>Senast måndag 2 oktober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i-FI" w:eastAsia="en-US"/>
        </w:rPr>
        <w:t xml:space="preserve">Karin Olsson,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 olsson.carin@hotmail.s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vgiften för samtliga deltagare sätts in på</w:t>
      </w:r>
    </w:p>
    <w:p>
      <w:pPr>
        <w:pStyle w:val="Heading1"/>
        <w:ind w:left="-180" w:hanging="0"/>
        <w:rPr/>
      </w:pPr>
      <w:r>
        <w:rPr/>
        <w:tab/>
        <w:t>Hagfors IWCs pg 92 535-4 senast den 2 oktober 2017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Märk talongen ”Distriktsårsmöte 14/10-17”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kriv namnen på delegater och deltagare på talongen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Övernattning: 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Hotell Monica, Folkets väg 1, Hagfors, tel 0563 15650 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Enkelrum inklusive frukost: 595 kr 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ubbelrum inklusive frukost: 760 kr 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redagsmöte</w:t>
        <w:tab/>
      </w:r>
      <w:r>
        <w:rPr>
          <w:rFonts w:cs="Times New Roman" w:ascii="Times New Roman" w:hAnsi="Times New Roman"/>
          <w:sz w:val="24"/>
          <w:szCs w:val="24"/>
        </w:rPr>
        <w:t>Värdklubben inbjuder till samvaro kl 19.00 på Hotell Monica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 äter en måltid i trevlig samvaro till en kostnad av 179 kr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Kom ihåg!</w:t>
        <w:tab/>
      </w:r>
      <w:r>
        <w:rPr>
          <w:rFonts w:cs="Times New Roman" w:ascii="Times New Roman" w:hAnsi="Times New Roman"/>
          <w:sz w:val="24"/>
          <w:szCs w:val="24"/>
        </w:rPr>
        <w:t>Bra om alla deltagare tar med : Föredragningslista, verksamhetsberättelse och bokslut, matrikel, diverse utskickade dokument, presidentkedja/IW-nål och namnskylt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je klubb tar med distriktsmötesprotokollet från Västerås 2017-03-11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De klubbsekreterare som inte har mailat verksamhetsberättelsen 2016-2017 till övriga klubbsekreterare tar med sig ett ex per klubb till distriktsårsmötet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tal körda mil skall meddelas distriktsskattmästaren för reseutjämning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gfors IWC och VU hälsar alla IW-medlemmar i distrikt 234 varmt välkomna!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fors 2017-09-14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ta Mellgren</w:t>
        <w:tab/>
        <w:t xml:space="preserve">    Birgitta Elm</w:t>
        <w:tab/>
        <w:t xml:space="preserve">                  Eva Gill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Distriktspresident</w:t>
        <w:tab/>
        <w:t xml:space="preserve">    President i Hagfors IWC          Distriktssekreterare             </w:t>
        <w:tab/>
        <w:t xml:space="preserve">                        </w:t>
        <w:tab/>
        <w:tab/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Georgia" w:hAnsi="Century Schoolbook;Georgia" w:eastAsia="Times New Roman" w:cs="Century Schoolbook;Georgia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60" w:leader="none"/>
        <w:tab w:val="left" w:pos="3060" w:leader="none"/>
      </w:tabs>
      <w:spacing w:lineRule="atLeast" w:line="240" w:before="0" w:after="0"/>
      <w:ind w:left="-180"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4:00Z</dcterms:created>
  <dc:creator>Liv</dc:creator>
  <dc:description/>
  <dc:language>en-US</dc:language>
  <cp:lastModifiedBy>Karin</cp:lastModifiedBy>
  <cp:lastPrinted>2012-08-28T13:54:00Z</cp:lastPrinted>
  <dcterms:modified xsi:type="dcterms:W3CDTF">2017-10-11T09:44:00Z</dcterms:modified>
  <cp:revision>2</cp:revision>
  <dc:subject/>
  <dc:title/>
</cp:coreProperties>
</file>