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sz w:val="18"/>
          <w:szCs w:val="18"/>
        </w:rPr>
      </w:pPr>
      <w:r>
        <w:rPr>
          <w:sz w:val="18"/>
          <w:szCs w:val="18"/>
        </w:rPr>
        <w:t>President</w:t>
        <w:tab/>
        <w:tab/>
        <w:t>Sekreterare</w:t>
        <w:tab/>
        <w:tab/>
        <w:t>Klubbmästare</w:t>
      </w:r>
    </w:p>
    <w:p>
      <w:pPr>
        <w:pStyle w:val="Normal"/>
        <w:ind w:left="0" w:right="0" w:firstLine="1304"/>
        <w:rPr/>
      </w:pPr>
      <w:r>
        <w:rPr>
          <w:sz w:val="18"/>
          <w:szCs w:val="18"/>
        </w:rPr>
        <w:t>Gunilla Håkansson</w:t>
        <w:tab/>
        <w:t>Eva Götesson</w:t>
        <w:tab/>
        <w:tab/>
        <w:t>Lotta Persson</w:t>
      </w:r>
    </w:p>
    <w:p>
      <w:pPr>
        <w:pStyle w:val="Normal"/>
        <w:ind w:left="0" w:right="0" w:firstLine="1304"/>
        <w:rPr/>
      </w:pPr>
      <w:r>
        <w:rPr>
          <w:sz w:val="18"/>
          <w:szCs w:val="18"/>
        </w:rPr>
        <w:t>Sandviksvägen 99</w:t>
        <w:tab/>
        <w:t>Syrsans väg 6</w:t>
        <w:tab/>
        <w:tab/>
        <w:t>Semestervägen 4</w:t>
      </w:r>
    </w:p>
    <w:p>
      <w:pPr>
        <w:pStyle w:val="Normal"/>
        <w:ind w:left="0" w:right="0" w:firstLine="1304"/>
        <w:rPr/>
      </w:pPr>
      <w:r>
        <w:rPr>
          <w:sz w:val="18"/>
          <w:szCs w:val="18"/>
        </w:rPr>
        <w:t>294 91 Sölvesborg</w:t>
        <w:tab/>
        <w:t>294 36 Sölvesborg</w:t>
        <w:tab/>
        <w:t>294 72 Sölvesborg</w:t>
      </w:r>
    </w:p>
    <w:p>
      <w:pPr>
        <w:pStyle w:val="Normal"/>
        <w:ind w:left="0" w:right="0" w:firstLine="1304"/>
        <w:rPr/>
      </w:pPr>
      <w:r>
        <w:rPr>
          <w:sz w:val="18"/>
          <w:szCs w:val="18"/>
        </w:rPr>
        <w:t xml:space="preserve">0456-704 45, 070-870 44 56 </w:t>
        <w:tab/>
        <w:t>0456-159 89, 0706-05 59 89</w:t>
        <w:tab/>
        <w:t>0456-527 70, 0705-84 13 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ab/>
      </w:r>
      <w:hyperlink r:id="rId2">
        <w:r>
          <w:rPr>
            <w:rStyle w:val="InternetLink"/>
            <w:sz w:val="18"/>
            <w:szCs w:val="18"/>
          </w:rPr>
          <w:t>gunilla@ostragarden.com</w:t>
        </w:r>
      </w:hyperlink>
      <w:r>
        <w:rPr>
          <w:sz w:val="18"/>
          <w:szCs w:val="18"/>
        </w:rPr>
        <w:t xml:space="preserve"> </w:t>
        <w:tab/>
      </w:r>
      <w:hyperlink r:id="rId3">
        <w:r>
          <w:rPr>
            <w:rStyle w:val="InternetLink"/>
            <w:sz w:val="18"/>
            <w:szCs w:val="18"/>
          </w:rPr>
          <w:t>eva.goetesson@outlook.com</w:t>
        </w:r>
      </w:hyperlink>
      <w:r>
        <w:rPr>
          <w:sz w:val="18"/>
          <w:szCs w:val="18"/>
        </w:rPr>
        <w:tab/>
      </w:r>
      <w:hyperlink r:id="rId4">
        <w:r>
          <w:rPr>
            <w:rStyle w:val="InternetLink"/>
            <w:sz w:val="18"/>
            <w:szCs w:val="18"/>
          </w:rPr>
          <w:t>a-c.p@hotmail.com</w:t>
        </w:r>
      </w:hyperlink>
    </w:p>
    <w:p>
      <w:pPr>
        <w:pStyle w:val="Ingetavstnd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Ingetavstnd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getavstnd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getavstnd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getavstnd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Årets motto: "Leave a Lasting Legacy" </w:t>
      </w:r>
    </w:p>
    <w:p>
      <w:pPr>
        <w:pStyle w:val="TextBody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av IIW president 2017/18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Dr Kapila Gupta 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636768"/>
          <w:spacing w:val="0"/>
          <w:sz w:val="20"/>
        </w:rPr>
        <w:t>I</w:t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Månadsbrev 1 – 3 2017/18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Kallelse </w:t>
        <w:tab/>
        <w:tab/>
        <w:t xml:space="preserve">Välkommen till månadsmöte onsdagen den 13 september kl. </w:t>
        <w:tab/>
        <w:tab/>
        <w:t xml:space="preserve">19.00 på Sölvesborgs Slott. Kostnaden är 175 kr/person. </w:t>
        <w:tab/>
        <w:tab/>
        <w:tab/>
        <w:t xml:space="preserve">Möjlighet till skjuts finns från Bromölla. 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vanmälan</w:t>
        <w:tab/>
        <w:tab/>
        <w:t xml:space="preserve">Sker till Lotta Persson, 0456-527 70, 0705-84 13 50 eller 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a-c.p@hotmail.co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senas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990000"/>
          <w:spacing w:val="0"/>
          <w:sz w:val="22"/>
          <w:szCs w:val="22"/>
        </w:rPr>
        <w:t>fredag 8 september kl 12.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S, ny krögare </w:t>
        <w:tab/>
        <w:tab/>
        <w:t xml:space="preserve">kräver längre framförhållning.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gram</w:t>
        <w:tab/>
        <w:tab/>
        <w:t xml:space="preserve">Tullverket och Narkotikasökhundarna. 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edlemsavgift</w:t>
        <w:tab/>
        <w:t xml:space="preserve">Påminnelse om inbetalning av medlemsavgiften på 450 kronor till </w:t>
        <w:tab/>
        <w:tab/>
        <w:t>bankgiro 821-1252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ppvaktning</w:t>
        <w:tab/>
        <w:tab/>
        <w:t xml:space="preserve">Vi gratulerar Ing-Britt Lagerås och Lotta Persson, som fyllt år under </w:t>
        <w:tab/>
        <w:tab/>
        <w:t xml:space="preserve">sommaren. Stort grattis till er båda. 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striktsårsmöte</w:t>
        <w:tab/>
        <w:t xml:space="preserve">Båstad IWC bjuder in till distriktsårsmöte den14 oktober.  Anmälan till </w:t>
        <w:tab/>
        <w:tab/>
        <w:t>skattmästare Rose-Marie Arvidsson om du är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tresserad av att </w:t>
        <w:tab/>
        <w:tab/>
        <w:t xml:space="preserve">deltaga, senast 22 september.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årens program</w:t>
        <w:tab/>
        <w:t xml:space="preserve">Det är redan dags att tänka på vårens program så kom gärna med </w:t>
        <w:tab/>
        <w:tab/>
        <w:t xml:space="preserve">förslag. 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tteri</w:t>
        <w:tab/>
        <w:tab/>
        <w:t xml:space="preserve">Lotteriet fortsätter och vi tar tacksamt emot vinster, då vi hoppas </w:t>
        <w:tab/>
        <w:tab/>
        <w:t>på många gäster denna kväll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ästa styrelsemöte </w:t>
        <w:tab/>
        <w:t>Hos Christina Arvidsson den 25 oktober kl 18.00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18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Hjärtliga IW-hälsningar 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rFonts w:cs="Segoe Script" w:ascii="Segoe Script" w:hAnsi="Segoe Script"/>
          <w:b w:val="false"/>
          <w:i w:val="false"/>
          <w:caps w:val="false"/>
          <w:smallCaps w:val="false"/>
          <w:color w:val="000000"/>
          <w:spacing w:val="0"/>
          <w:sz w:val="22"/>
          <w:szCs w:val="24"/>
        </w:rPr>
        <w:tab/>
        <w:tab/>
      </w:r>
      <w:r>
        <w:rPr>
          <w:rFonts w:cs="Segoe Script" w:ascii="Segoe Script" w:hAnsi="Segoe Script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va Götesson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ekretar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Segoe Script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Tahoma" w:ascii="Tahoma" w:hAnsi="Tahoma"/>
        <w:b/>
        <w:color w:val="0070C0"/>
        <w:sz w:val="16"/>
        <w:szCs w:val="16"/>
      </w:rPr>
      <w:t>Internationell President 2017/18 Kapila Gupta // Rådspresident 2017/18 Ingelög Wynd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  <w:lang w:val="en-US" w:eastAsia="en-US" w:bidi="ar-SA"/>
      </w:rPr>
    </w:pPr>
    <w:r>
      <w:rPr>
        <w:color w:val="44546A"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180340</wp:posOffset>
          </wp:positionV>
          <wp:extent cx="774700" cy="774700"/>
          <wp:effectExtent l="0" t="0" r="0" b="0"/>
          <wp:wrapTight wrapText="bothSides">
            <wp:wrapPolygon edited="0">
              <wp:start x="6193" y="0"/>
              <wp:lineTo x="4591" y="592"/>
              <wp:lineTo x="1793" y="2592"/>
              <wp:lineTo x="393" y="4992"/>
              <wp:lineTo x="393" y="5392"/>
              <wp:lineTo x="1391" y="6392"/>
              <wp:lineTo x="-9" y="6392"/>
              <wp:lineTo x="-191" y="6592"/>
              <wp:lineTo x="-191" y="14193"/>
              <wp:lineTo x="1191" y="15793"/>
              <wp:lineTo x="2192" y="15991"/>
              <wp:lineTo x="1993" y="16991"/>
              <wp:lineTo x="3193" y="18592"/>
              <wp:lineTo x="6992" y="20192"/>
              <wp:lineTo x="7192" y="20192"/>
              <wp:lineTo x="12792" y="20192"/>
              <wp:lineTo x="12991" y="20192"/>
              <wp:lineTo x="15792" y="18993"/>
              <wp:lineTo x="19193" y="16193"/>
              <wp:lineTo x="18791" y="15793"/>
              <wp:lineTo x="20391" y="13993"/>
              <wp:lineTo x="20793" y="7392"/>
              <wp:lineTo x="19992" y="6392"/>
              <wp:lineTo x="18392" y="6392"/>
              <wp:lineTo x="19792" y="5593"/>
              <wp:lineTo x="18991" y="4192"/>
              <wp:lineTo x="17993" y="3192"/>
              <wp:lineTo x="18192" y="2393"/>
              <wp:lineTo x="15592" y="793"/>
              <wp:lineTo x="13593" y="0"/>
              <wp:lineTo x="6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546A"/>
        <w:sz w:val="20"/>
        <w:szCs w:val="20"/>
        <w:lang w:val="en-US" w:eastAsia="en-US" w:bidi="ar-SA"/>
      </w:rPr>
    </w:pPr>
    <w:r>
      <w:rPr>
        <w:color w:val="44546A"/>
        <w:sz w:val="20"/>
        <w:szCs w:val="20"/>
        <w:lang w:val="en-US" w:eastAsia="en-US" w:bidi="ar-SA"/>
      </w:rPr>
    </w:r>
  </w:p>
  <w:p>
    <w:pPr>
      <w:pStyle w:val="Header"/>
      <w:rPr>
        <w:color w:val="44546A"/>
        <w:sz w:val="20"/>
        <w:szCs w:val="20"/>
        <w:lang w:val="en-US" w:eastAsia="en-US" w:bidi="ar-SA"/>
      </w:rPr>
    </w:pPr>
    <w:r>
      <w:rPr>
        <w:color w:val="44546A"/>
        <w:sz w:val="20"/>
        <w:szCs w:val="20"/>
        <w:lang w:val="en-US" w:eastAsia="en-US" w:bidi="ar-SA"/>
      </w:rPr>
    </w:r>
  </w:p>
  <w:p>
    <w:pPr>
      <w:pStyle w:val="Ingetavstnd"/>
      <w:widowControl/>
      <w:suppressAutoHyphens w:val="true"/>
      <w:bidi w:val="0"/>
      <w:jc w:val="left"/>
      <w:rPr/>
    </w:pPr>
    <w:r>
      <w:rPr>
        <w:color w:val="44546A"/>
        <w:sz w:val="20"/>
        <w:szCs w:val="20"/>
        <w:lang w:val="en-US"/>
      </w:rPr>
      <w:tab/>
      <w:tab/>
    </w:r>
    <w:r>
      <w:rPr>
        <w:color w:val="44546A"/>
        <w:sz w:val="20"/>
        <w:szCs w:val="20"/>
      </w:rPr>
      <w:br/>
      <w:t>Bromölla Sölvesborg</w:t>
    </w:r>
    <w:r>
      <w:rPr>
        <w:sz w:val="18"/>
        <w:szCs w:val="18"/>
      </w:rPr>
      <w:t xml:space="preserve"> Inner Wheel Club</w:t>
    </w:r>
  </w:p>
  <w:p>
    <w:pPr>
      <w:pStyle w:val="Ingetavstnd"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</w:r>
  </w:p>
  <w:p>
    <w:pPr>
      <w:pStyle w:val="Ingetavstnd"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2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lla@ostragarden.com" TargetMode="External"/><Relationship Id="rId3" Type="http://schemas.openxmlformats.org/officeDocument/2006/relationships/hyperlink" Target="mailto:eva.goetesson@outlook.com" TargetMode="External"/><Relationship Id="rId4" Type="http://schemas.openxmlformats.org/officeDocument/2006/relationships/hyperlink" Target="mailto:a-c.p@hotmail.com" TargetMode="External"/><Relationship Id="rId5" Type="http://schemas.openxmlformats.org/officeDocument/2006/relationships/hyperlink" Target="mailto:a-c.p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56:00Z</dcterms:created>
  <dc:creator>Birgitta</dc:creator>
  <dc:description/>
  <dc:language>en-US</dc:language>
  <cp:lastModifiedBy/>
  <dcterms:modified xsi:type="dcterms:W3CDTF">2017-09-03T06:20:30Z</dcterms:modified>
  <cp:revision>6</cp:revision>
  <dc:subject/>
  <dc:title/>
</cp:coreProperties>
</file>