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Månadsbrev nr 4 20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unnel Hugo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Årets IW-president är Phyllis Car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ogether we c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 GunnelHugoson tände ljuset och Ulla Walden hälsades välkommen tillb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gäster kunde välkom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bro Emmaboda klubben tackade för uppvakt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llverket tackade för 250 000 kr till narkotikahundar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W har 28 hundar varav 23 är aktiva och 5 elever. 2019 gjordes 796 beslag som motsvarade 1 miljard 13 miljoner kr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vi ätit färdigt gick vi till bokhandeln och fick information om följande bö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han Bi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egud och Co. Humoristisk almanacka för årets alla d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cker med Linköpingsankny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 bok om guldsmederna Sandström de W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Ahlbom   Övre Vasastan  en bildsamling 1900-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Elfström  Hundra år av bygg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s Brusberg Bi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Boström Knausgård  Oktoberbarn  en roman om bipolär sjukdom sjukhusvistelser och psykia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si Adler Olsen  Offer 2017  Assads bakgrund och fundament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ren Sveistrup  Kastanjemannen   mysdeck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Nesbö  Kniv  Deckare med oväntat s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agercrantz  Hon som måste dö  Senaste och sista boken om Lisbeth Sal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f Lundell  Vardagar 2 Följer naturens skiftningar genom årstid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k Svensson  Ålevangeliet  Filosofiska funderingar  Måste lä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Lerin  Trollet är inte hemma  Bilderbok med fantastiska illustrationer passar både barn och vuxna. Många köpte den både till barnbarn och sig sjä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i Smith  Apans år. Skriven med kär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Bolano  2666  Postumt utg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Brunton  Till Himalaya  Utgiven 1932 ständigt aktu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nilla tack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9/1 2020 firades IW-dagen i Norrköping. Ett tiotal medlemmar plus gäster åkte från Linköping och fick en inspirerande och intressant visning av rådhuset och efter det åt vi middag på Grand h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an Bergholtz har lämnat följande meddel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nskapsresa till Lybeck Hol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 svensktalande Erika Brunk hälsas vi hjärtligt välkomna att besöka dem den 5-6-7 juni i vår. Bakgrunden är den kontakt Lilian Bergholtz fick med Brigitte Eischenburg från lybeckklubben under Convention i Melbourne 2018. Lybeckdamerna  ser fram emot att ta emot ett tiotal gäster från Linköping, man ordnar inkvartering och visar oss sin stad – garanterat lättsamt och trevligt. Resan kan ske med tåg, buss eller egen bil. Prisex med tåg Linköping – Köpenhamn ca 400 kr. Hur många kan tänka sig att vara intresserade? För att få veta mer om det, kommer en lista att cirkulera under månadsmötet i februari. Är du förhindrad då, kontakta gärna Lilian mobil 0707515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ånadsmöte den 3 februari på Fr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a Carling berättar om kända linköpingskvin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mälan senast den 29 januari </w:t>
      </w:r>
      <w:r>
        <w:rPr>
          <w:rFonts w:cs="Arial" w:ascii="Arial" w:hAnsi="Arial"/>
        </w:rPr>
        <w:t>till Elke Berg  elke.berg@telia.com  el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:013-150401  eller 0705-11508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0:00Z</dcterms:created>
  <dc:creator>Margareta Taléus</dc:creator>
  <dc:description/>
  <dc:language>en-US</dc:language>
  <cp:lastModifiedBy>Margareta Taléus</cp:lastModifiedBy>
  <cp:lastPrinted>2019-11-05T16:21:00Z</cp:lastPrinted>
  <dcterms:modified xsi:type="dcterms:W3CDTF">2020-01-23T08:50:00Z</dcterms:modified>
  <cp:revision>2</cp:revision>
  <dc:subject/>
  <dc:title> </dc:title>
</cp:coreProperties>
</file>