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7"/>
        <w:gridCol w:w="2560"/>
        <w:gridCol w:w="280"/>
        <w:gridCol w:w="5386"/>
      </w:tblGrid>
      <w:tr>
        <w:trPr>
          <w:trHeight w:val="567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304"/>
                <w:tab w:val="right" w:pos="7974" w:leader="none"/>
              </w:tabs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Reseräkning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right" w:pos="7974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ksamhetsåret</w:t>
            </w:r>
          </w:p>
        </w:tc>
      </w:tr>
      <w:tr>
        <w:trPr>
          <w:trHeight w:val="433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304"/>
                <w:tab w:val="right" w:pos="7974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9-2020</w:t>
            </w:r>
          </w:p>
        </w:tc>
      </w:tr>
      <w:tr>
        <w:trPr>
          <w:trHeight w:val="701" w:hRule="atLeast"/>
        </w:trPr>
        <w:tc>
          <w:tcPr>
            <w:tcW w:w="340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Till Skattmästaren i</w:t>
            </w:r>
            <w:r>
              <w:rPr>
                <w:rFonts w:cs="Calibri" w:ascii="Calibri" w:hAnsi="Calibri"/>
                <w:color w:val="7F7F7F"/>
                <w:kern w:val="2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lubb/distrikt/råd)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340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g har haft följande utlägg som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t ex president, IT-samordnare)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</w:rPr>
              <w:t xml:space="preserve">på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vertAlign w:val="subscript"/>
              </w:rPr>
            </w:pPr>
            <w:r>
              <w:rPr>
                <w:rFonts w:cs="Calibri" w:ascii="Calibri" w:hAnsi="Calibri"/>
                <w:b/>
                <w:bCs/>
                <w:vertAlign w:val="subscript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</w:rPr>
              <w:t>klubbmöte i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ktsmöte i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ådsmöte i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right" w:pos="527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ab/>
              <w:t>LB 19-08-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418"/>
        <w:gridCol w:w="850"/>
        <w:gridCol w:w="1276"/>
        <w:gridCol w:w="1701"/>
        <w:gridCol w:w="1559"/>
      </w:tblGrid>
      <w:tr>
        <w:trPr/>
        <w:tc>
          <w:tcPr>
            <w:tcW w:w="5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gif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n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o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esekostnad till: 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0" w:name="Resmål"/>
            <w:bookmarkStart w:id="1" w:name="Resmål"/>
            <w:bookmarkEnd w:id="1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2" w:name="Summa1"/>
            <w:bookmarkStart w:id="3" w:name="Summa1"/>
            <w:bookmarkEnd w:id="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4" w:name="Konto1"/>
            <w:bookmarkStart w:id="5" w:name="Konto1"/>
            <w:bookmarkEnd w:id="5"/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a med egen b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6" w:name="Mil1"/>
            <w:bookmarkStart w:id="7" w:name="Mil1"/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 á k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8" w:name="Summa2"/>
            <w:bookmarkStart w:id="9" w:name="Summa2"/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10" w:name="Konto2"/>
            <w:bookmarkStart w:id="11" w:name="Konto2"/>
            <w:bookmarkEnd w:id="11"/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 och Re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12" w:name="Mil2"/>
            <w:bookmarkStart w:id="13" w:name="Mil2"/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 á k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14" w:name="Summa3"/>
            <w:bookmarkStart w:id="15" w:name="Summa3"/>
            <w:bookmarkEnd w:id="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16" w:name="Konto3"/>
            <w:bookmarkStart w:id="17" w:name="Konto3"/>
            <w:bookmarkEnd w:id="17"/>
          </w:p>
        </w:tc>
      </w:tr>
      <w:tr>
        <w:trPr>
          <w:trHeight w:val="510" w:hRule="atLeas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resenär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18" w:name="Medres2"/>
            <w:bookmarkStart w:id="19" w:name="Medres2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20" w:name="Medres3"/>
            <w:bookmarkStart w:id="21" w:name="Medres3"/>
            <w:bookmarkEnd w:id="21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t färdsätt, enligt kvi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22" w:name="Färdsätt1"/>
            <w:bookmarkStart w:id="23" w:name="Färdsätt1"/>
            <w:bookmarkEnd w:id="23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24" w:name="Summa4"/>
            <w:bookmarkStart w:id="25" w:name="Summa4"/>
            <w:bookmarkEnd w:id="25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26" w:name="Konto4"/>
            <w:bookmarkStart w:id="27" w:name="Konto4"/>
            <w:bookmarkEnd w:id="27"/>
          </w:p>
        </w:tc>
      </w:tr>
      <w:tr>
        <w:trPr>
          <w:trHeight w:val="510" w:hRule="atLeast"/>
        </w:trPr>
        <w:tc>
          <w:tcPr>
            <w:tcW w:w="5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28" w:name="Färdsätt2"/>
            <w:bookmarkStart w:id="29" w:name="Färdsätt2"/>
            <w:bookmarkEnd w:id="29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30" w:name="Summa5"/>
            <w:bookmarkStart w:id="31" w:name="Summa5"/>
            <w:bookmarkEnd w:id="3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32" w:name="Konto5"/>
            <w:bookmarkStart w:id="33" w:name="Konto5"/>
            <w:bookmarkEnd w:id="33"/>
          </w:p>
        </w:tc>
      </w:tr>
      <w:tr>
        <w:trPr>
          <w:trHeight w:val="510" w:hRule="atLeast"/>
        </w:trPr>
        <w:tc>
          <w:tcPr>
            <w:tcW w:w="5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34" w:name="Färdsätt3"/>
            <w:bookmarkStart w:id="35" w:name="Färdsätt3"/>
            <w:bookmarkEnd w:id="35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36" w:name="Summa6"/>
            <w:bookmarkStart w:id="37" w:name="Summa6"/>
            <w:bookmarkEnd w:id="37"/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38" w:name="Konto6"/>
            <w:bookmarkStart w:id="39" w:name="Konto6"/>
            <w:bookmarkEnd w:id="39"/>
          </w:p>
        </w:tc>
      </w:tr>
      <w:tr>
        <w:trPr>
          <w:trHeight w:val="677" w:hRule="atLeast"/>
        </w:trPr>
        <w:tc>
          <w:tcPr>
            <w:tcW w:w="3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40" w:name="Totalt"/>
            <w:bookmarkEnd w:id="40"/>
            <w:r>
              <w:rPr>
                <w:rFonts w:cs="Calibri" w:ascii="Calibri" w:hAnsi="Calibri"/>
              </w:rPr>
              <w:t xml:space="preserve">Beloppet insätts på kontonummer: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41" w:name="Mottagare"/>
            <w:bookmarkStart w:id="42" w:name="Mottagare"/>
            <w:bookmarkEnd w:id="42"/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7F7F7F"/>
                <w:sz w:val="16"/>
                <w:szCs w:val="16"/>
              </w:rPr>
              <w:t>Summ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6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678" w:type="dxa"/>
            <w:gridSpan w:val="2"/>
            <w:tcBorders/>
          </w:tcPr>
          <w:p>
            <w:pPr>
              <w:pStyle w:val="Normal"/>
              <w:rPr>
                <w:color w:val="7F7F7F"/>
                <w:vertAlign w:val="subscript"/>
              </w:rPr>
            </w:pPr>
            <w:r>
              <w:rPr>
                <w:color w:val="7F7F7F"/>
                <w:vertAlign w:val="subscript"/>
              </w:rPr>
              <w:t xml:space="preserve">Ort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color w:val="7F7F7F"/>
                <w:vertAlign w:val="subscript"/>
              </w:rPr>
            </w:pPr>
            <w:r>
              <w:rPr>
                <w:color w:val="7F7F7F"/>
                <w:vertAlign w:val="subscript"/>
              </w:rPr>
              <w:t>Dat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7F7F7F"/>
                <w:vertAlign w:val="subscript"/>
              </w:rPr>
            </w:pPr>
            <w:r>
              <w:rPr>
                <w:color w:val="7F7F7F"/>
                <w:vertAlign w:val="subscrip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7F7F7F"/>
                <w:vertAlign w:val="subscript"/>
              </w:rPr>
            </w:pPr>
            <w:r>
              <w:rPr>
                <w:color w:val="7F7F7F"/>
                <w:vertAlign w:val="subscrip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rFonts w:cs="Calibri" w:ascii="Calibri" w:hAnsi="Calibri"/>
          <w:sz w:val="16"/>
          <w:szCs w:val="16"/>
        </w:rPr>
        <w:t>Underskrift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z w:val="16"/>
          <w:szCs w:val="16"/>
          <w:u w:val="single"/>
        </w:rPr>
        <w:t>Attes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4962" w:leader="none"/>
      </w:tabs>
      <w:spacing w:before="0" w:after="120"/>
      <w:ind w:right="164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110</wp:posOffset>
          </wp:positionH>
          <wp:positionV relativeFrom="paragraph">
            <wp:posOffset>-200025</wp:posOffset>
          </wp:positionV>
          <wp:extent cx="982980" cy="982980"/>
          <wp:effectExtent l="0" t="0" r="0" b="0"/>
          <wp:wrapSquare wrapText="bothSides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304"/>
        <w:tab w:val="left" w:pos="4962" w:leader="none"/>
      </w:tabs>
      <w:spacing w:before="0" w:after="12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tabs>
        <w:tab w:val="clear" w:pos="1304"/>
        <w:tab w:val="left" w:pos="4962" w:leader="none"/>
      </w:tabs>
      <w:spacing w:before="0" w:after="12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tabs>
        <w:tab w:val="clear" w:pos="1304"/>
        <w:tab w:val="left" w:pos="4962" w:leader="none"/>
      </w:tabs>
      <w:spacing w:before="0" w:after="12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tabs>
        <w:tab w:val="clear" w:pos="1304"/>
        <w:tab w:val="left" w:pos="4962" w:leader="none"/>
      </w:tabs>
      <w:spacing w:before="0" w:after="120"/>
      <w:ind w:left="284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Inner Wheel Sverig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5:50:00Z</dcterms:created>
  <dc:creator>Lena Blom</dc:creator>
  <dc:description/>
  <cp:keywords/>
  <dc:language>en-US</dc:language>
  <cp:lastModifiedBy>Helene Reiner</cp:lastModifiedBy>
  <dcterms:modified xsi:type="dcterms:W3CDTF">2020-01-26T15:50:00Z</dcterms:modified>
  <cp:revision>2</cp:revision>
  <dc:subject/>
  <dc:title/>
</cp:coreProperties>
</file>