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7655</wp:posOffset>
                </wp:positionH>
                <wp:positionV relativeFrom="page">
                  <wp:posOffset>-645795</wp:posOffset>
                </wp:positionV>
                <wp:extent cx="3463290" cy="19665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00" cy="19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kattmästarbrev n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2019-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rIns="914400" tIns="9144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2.65pt;margin-top:-50.85pt;width:272.65pt;height:154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kattmästarbrev nr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2019-2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1445</wp:posOffset>
            </wp:positionH>
            <wp:positionV relativeFrom="margin">
              <wp:posOffset>299720</wp:posOffset>
            </wp:positionV>
            <wp:extent cx="103949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Vänersborg den 26 januari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Klubbskattmästare i distrikt 2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Hej skattmästare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ppas att alla mår bra och att ni har haft en fin julhelg, som även i år blev grö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fter att alla helger passerat är det nu dags att börja planera vårens arbete i Inner Whee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iden rinner iväg och för mig är det mitt sista år som distriktskattmästare i dt236 styrels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 får hoppas att vi får fint vårväder när vi träffas på distriktsmötet på Fars Hatt i Kungälv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den </w:t>
      </w:r>
      <w:r>
        <w:rPr>
          <w:b/>
          <w:szCs w:val="24"/>
        </w:rPr>
        <w:t>7 mars 202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öljande uppgifter gäller för våren:</w:t>
      </w:r>
    </w:p>
    <w:p>
      <w:pPr>
        <w:pStyle w:val="Normal"/>
        <w:rPr/>
      </w:pPr>
      <w:r>
        <w:rPr>
          <w:b/>
          <w:szCs w:val="24"/>
        </w:rPr>
        <w:t xml:space="preserve">Vårrapport 1: </w:t>
      </w:r>
      <w:r>
        <w:rPr>
          <w:szCs w:val="24"/>
        </w:rPr>
        <w:t xml:space="preserve">Nya medlemmar från 1 januari 2020  till den 28 februari 2020. För dessa betalas </w:t>
      </w:r>
      <w:r>
        <w:rPr>
          <w:b/>
          <w:szCs w:val="24"/>
        </w:rPr>
        <w:t>halv medlemsavgift</w:t>
      </w:r>
      <w:r>
        <w:rPr>
          <w:szCs w:val="24"/>
        </w:rPr>
        <w:t xml:space="preserve"> till distriktet. Det är </w:t>
      </w:r>
      <w:r>
        <w:rPr>
          <w:b/>
          <w:szCs w:val="24"/>
        </w:rPr>
        <w:t>175 kr + 10 kr</w:t>
      </w:r>
      <w:r>
        <w:rPr>
          <w:szCs w:val="24"/>
        </w:rPr>
        <w:t xml:space="preserve"> per medlem. Rapporten behöver jag senast den 1 mars 202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Inbetalningarna görs till distriktets Bankgiro 5221-7791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Vårrapport 2: </w:t>
      </w:r>
      <w:r>
        <w:rPr>
          <w:szCs w:val="24"/>
        </w:rPr>
        <w:t xml:space="preserve">Nya medlemmar från den 1 mars – 31 maj 2020. För dessa betalas likaså halv avgift som ovan. Denna rapport behöver jag senast 10 ju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änligen respektera dessa tider, då jag i min tur skall betala in avgifterna till rådet på bestämt datu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Det är snart dags för </w:t>
      </w:r>
      <w:r>
        <w:rPr>
          <w:b/>
          <w:szCs w:val="24"/>
        </w:rPr>
        <w:t xml:space="preserve">redovisning av klubbarnas hjälpprojekt </w:t>
      </w:r>
      <w:r>
        <w:rPr>
          <w:szCs w:val="24"/>
        </w:rPr>
        <w:t xml:space="preserve">för tiden 15 mars 2019 – </w:t>
      </w:r>
    </w:p>
    <w:p>
      <w:pPr>
        <w:pStyle w:val="Normal"/>
        <w:rPr/>
      </w:pPr>
      <w:r>
        <w:rPr>
          <w:szCs w:val="24"/>
        </w:rPr>
        <w:t>15 mars 2020. Blankett finns på Inner Wheels hemsida under blanketter. Bifogar även en blankett för detta. Ni kan lämna rapporten på distriktsmötet i Kungälv eller till adress enligt ned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ill någon begära utträde ur er klubb måste det ske </w:t>
      </w:r>
      <w:r>
        <w:rPr>
          <w:b/>
          <w:szCs w:val="24"/>
        </w:rPr>
        <w:t>skriftligt före 1 april,</w:t>
      </w:r>
      <w:r>
        <w:rPr>
          <w:szCs w:val="24"/>
        </w:rPr>
        <w:t xml:space="preserve"> annars måste vederbörande betala för ytterligare ett å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irectory 2020/2021 kan beställas på distriktsmötet i Kungälv. En lista kommer att finnas för detta. Levereras vid höstens distriktsårsmö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om vanligt kommer jag att ha med mig rosenkort, pins mm. till försäljning i Kungälv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Hoppas att vi ses på mötet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strid Lundin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Edsgatan 53</w:t>
      </w:r>
    </w:p>
    <w:p>
      <w:pPr>
        <w:pStyle w:val="Normal"/>
        <w:rPr>
          <w:szCs w:val="24"/>
        </w:rPr>
      </w:pPr>
      <w:r>
        <w:rPr>
          <w:szCs w:val="24"/>
        </w:rPr>
        <w:t>Distriktsskattmästa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l.  0702 45 95 11 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astrid.lundin@telia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40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basedOn w:val="Standardstycketeckensnitt"/>
    <w:qFormat/>
    <w:rPr>
      <w:sz w:val="24"/>
      <w:lang w:val="en-GB"/>
    </w:rPr>
  </w:style>
  <w:style w:type="character" w:styleId="CharChar1">
    <w:name w:val=" Char Char1"/>
    <w:basedOn w:val="Standardstycketeckensnitt"/>
    <w:qFormat/>
    <w:rPr>
      <w:sz w:val="24"/>
      <w:lang w:val="en-GB"/>
    </w:rPr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trid.lundin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7:27:00Z</dcterms:created>
  <dc:creator>Preferred Customer</dc:creator>
  <dc:description/>
  <cp:keywords/>
  <dc:language>en-US</dc:language>
  <cp:lastModifiedBy>Windows-användare</cp:lastModifiedBy>
  <cp:lastPrinted>2020-01-26T18:28:00Z</cp:lastPrinted>
  <dcterms:modified xsi:type="dcterms:W3CDTF">2020-01-26T19:22:00Z</dcterms:modified>
  <cp:revision>5</cp:revision>
  <dc:subject/>
  <dc:title> </dc:title>
</cp:coreProperties>
</file>