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VENSKA INNER WHEEL RÅDET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eden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DOVISNING AV HJÄLPPROJEKT UNDER TID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mars 2019 – 15 mars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…………</w:t>
      </w:r>
      <w:r>
        <w:rPr>
          <w:b/>
          <w:sz w:val="28"/>
          <w:szCs w:val="28"/>
          <w:lang w:val="en-GB"/>
        </w:rPr>
        <w:t xml:space="preserve">Inner Wheel Club </w:t>
      </w:r>
    </w:p>
    <w:p>
      <w:pPr>
        <w:pStyle w:val="Normal"/>
        <w:rPr/>
      </w:pPr>
      <w:r>
        <w:rPr/>
        <w:t>har under tiden 16 mars 2019– 15 mars 2020 fått in bidrag till följande hjälpprojekt enligt nedanstående redovis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1544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ROJE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PP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ppier Futures / Gari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.  Rights of Child (barns rättigheter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W-doktor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 Family (IW-doktorn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 Status of Woman  </w:t>
            </w:r>
          </w:p>
          <w:p>
            <w:pPr>
              <w:pStyle w:val="Normal"/>
              <w:rPr/>
            </w:pPr>
            <w:r>
              <w:rPr/>
              <w:t>(kvinnors rättigheter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kotikabekämp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 Narcotic drugs (narkotikabekämpning)</w:t>
              <w:tab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480" w:leader="none"/>
                <w:tab w:val="left" w:pos="6660" w:leader="none"/>
                <w:tab w:val="left" w:pos="6840" w:leader="none"/>
              </w:tabs>
              <w:spacing w:before="0" w:after="120"/>
              <w:rPr/>
            </w:pPr>
            <w:r>
              <w:rPr/>
              <w:t>E. Övrig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Summa: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*Hjälpinsatserna grupperas enligt FN:s kommitté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>Klubbens n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Klubbskattmästare</w:t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245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5:00Z</dcterms:created>
  <dc:creator>Ina Liljeberg</dc:creator>
  <dc:description/>
  <cp:keywords/>
  <dc:language>en-US</dc:language>
  <cp:lastModifiedBy>user</cp:lastModifiedBy>
  <cp:lastPrinted>2006-02-05T11:33:00Z</cp:lastPrinted>
  <dcterms:modified xsi:type="dcterms:W3CDTF">2020-01-27T13:55:00Z</dcterms:modified>
  <cp:revision>2</cp:revision>
  <dc:subject/>
  <dc:title>REDOVISNING AV HJÄLPPROJEKT UNDER TIDEN</dc:title>
</cp:coreProperties>
</file>