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Referat från IW-dagen med Jönköping-Huskvarna IWC 2020-01-10</w:t>
      </w:r>
    </w:p>
    <w:p>
      <w:pPr>
        <w:pStyle w:val="Normal"/>
        <w:rPr>
          <w:b/>
          <w:b/>
          <w:bCs/>
        </w:rPr>
      </w:pPr>
      <w:r>
        <w:rPr>
          <w:b/>
          <w:bCs/>
        </w:rPr>
        <w:t>Plats: Jönköpings Gamla Rådhus.</w:t>
      </w:r>
    </w:p>
    <w:p>
      <w:pPr>
        <w:pStyle w:val="Normal"/>
        <w:rPr>
          <w:b/>
          <w:b/>
          <w:bCs/>
        </w:rPr>
      </w:pPr>
      <w:r>
        <w:rPr>
          <w:b/>
          <w:bCs/>
        </w:rPr>
      </w:r>
    </w:p>
    <w:p>
      <w:pPr>
        <w:pStyle w:val="Normal"/>
        <w:rPr/>
      </w:pPr>
      <w:r>
        <w:rPr/>
        <w:t>Ett 30-tal medlemmar och gäster hade samlats för att fira m a a att den första IW-klubben  bildades i Manchester, Storbritannien 1924. Idag 125 000 medlemmar i 24 länder.</w:t>
      </w:r>
    </w:p>
    <w:p>
      <w:pPr>
        <w:pStyle w:val="Normal"/>
        <w:rPr/>
      </w:pPr>
      <w:r>
        <w:rPr/>
        <w:t>En ljusceremoni inleder kvällen med tre mörkblå ljus av olika höjd. De symboliserar dåtid och tänds av ISO Kristina  Andersson, nutid av past president Monica Hörberg och framtidens ljus av vice president Gun Hoorn.</w:t>
      </w:r>
    </w:p>
    <w:p>
      <w:pPr>
        <w:pStyle w:val="Normal"/>
        <w:rPr/>
      </w:pPr>
      <w:r>
        <w:rPr/>
      </w:r>
    </w:p>
    <w:p>
      <w:pPr>
        <w:pStyle w:val="Normal"/>
        <w:rPr/>
      </w:pPr>
      <w:r>
        <w:rPr/>
        <w:t>Kristina berättar också att en välkomstkommitté bildats för ev kommande besök från Stade, Tyskland, den 22 – 24 maj 2020.</w:t>
      </w:r>
    </w:p>
    <w:p>
      <w:pPr>
        <w:pStyle w:val="Normal"/>
        <w:rPr/>
      </w:pPr>
      <w:r>
        <w:rPr/>
      </w:r>
    </w:p>
    <w:p>
      <w:pPr>
        <w:pStyle w:val="Normal"/>
        <w:rPr/>
      </w:pPr>
      <w:r>
        <w:rPr/>
        <w:t xml:space="preserve">Kvällens föreläsare missionär Leif Engkvist, hälsas välkommen till temat: </w:t>
      </w:r>
      <w:r>
        <w:rPr>
          <w:b/>
          <w:bCs/>
        </w:rPr>
        <w:t>”Livet mitt i djungeln”</w:t>
      </w:r>
      <w:r>
        <w:rPr/>
        <w:t>. Han har bott och arbetat på Papua Nya Guinea tillsammans sin hustru Helena och familj i 20 år.</w:t>
      </w:r>
    </w:p>
    <w:p>
      <w:pPr>
        <w:pStyle w:val="Normal"/>
        <w:rPr/>
      </w:pPr>
      <w:r>
        <w:rPr/>
        <w:t>Deras arbete har varit bibelöversättningar och hjälp till befolkningen. Helena har också hjälpt kvinnorna vad gäller barnafödande, hälsokunskap, sy skärskador, hälsofrågor mm. Det finns 830 olika språk, dialekter är inte inräknade. För att kunna göra bibelöversättningar gick Leif en språkkurs i England för att lära sig lyssna på ljud och omsätta med fonetiskt språk. Det gamla testamentet översätter invånarna själva. Ekonomiskt bidrag från Sida under 8 år samt bidrag från Missionskyrkan i Vaggeryd och Värnamo.</w:t>
      </w:r>
    </w:p>
    <w:p>
      <w:pPr>
        <w:pStyle w:val="Normal"/>
        <w:rPr/>
      </w:pPr>
      <w:r>
        <w:rPr/>
      </w:r>
    </w:p>
    <w:p>
      <w:pPr>
        <w:pStyle w:val="Normal"/>
        <w:rPr/>
      </w:pPr>
      <w:r>
        <w:rPr/>
        <w:t>Papua Nya Guinea tillhörde Australien men blev självständigt 1974. Landets flagga har ritats av skolbarn röd, gul, svart + paradisfågeln och södra korsets stjärnor, som syns på himlavalvet april till oktober. 6 milj  invånare och lika stort som Sverige. Huvudstad Port Moresby.  Kannibalism finns inte, däremot släktfejder.</w:t>
      </w:r>
    </w:p>
    <w:p>
      <w:pPr>
        <w:pStyle w:val="Normal"/>
        <w:rPr/>
      </w:pPr>
      <w:r>
        <w:rPr/>
        <w:t>1998 drog tsunamin in över landet och orsakade stora och svåra skador! Till hjälp fanns engelska flygplan och andra små flygplan med självtankning. Dåliga vägar och svårt att ta sig fram.</w:t>
      </w:r>
    </w:p>
    <w:p>
      <w:pPr>
        <w:pStyle w:val="Normal"/>
        <w:rPr/>
      </w:pPr>
      <w:r>
        <w:rPr/>
        <w:t>Från flygplatsen på ön Ferguson Island tog det 12 timmar till byn Makwakwa Lunona, där Leif med familj skulle bo. Där bor ca 50 personer. Familjen hade ett önskemål, att få en järnspis för matlagning. Frakten från Sverige tog 6 månader. Befolkningen odlar rotfrukter, jams, kasawa, 50-100 olika arter av bananer, använder kokosmjölk, jagar och fiskar. Uma´ala (en stor ödla) som smakar gott liksom vildsvin som jagas med hjälp av lokala hundar, släkt med den ”australiensiska dingon”. Den tränger upp svinet mot en bergvägg så att jägaren kan skjuta den. Inga telefoner finns. Alfa 556 anropas i kommunikationsradion till djungeltelegrafen när något inträffar. Dessutom finns stora vackra snäckor att blåsa i = ett ljud som når vida omkring och samlar människor. Stora mängder regnvatten samlas in i byn och ca 8000 l förvaras till alla i byn. Förvaring av mat sker i blåa plasttunnor där också kvistar med lagerblad läggs ner.</w:t>
      </w:r>
    </w:p>
    <w:p>
      <w:pPr>
        <w:pStyle w:val="Normal"/>
        <w:rPr/>
      </w:pPr>
      <w:r>
        <w:rPr/>
      </w:r>
    </w:p>
    <w:p>
      <w:pPr>
        <w:pStyle w:val="Normal"/>
        <w:rPr/>
      </w:pPr>
      <w:r>
        <w:rPr/>
        <w:t>Sjukdomar som bl a finns är två olika varianter av malaria, TBC, lunginflammation där finns även marijuana. När ett barn föds blir det en barnvälsignelse men barnet döps inte förrän efter 6 månader. Det är svårare att begrava ett barn som har fått namn. Det fanns en kyrka när de kom dit men där är det schamanen som styr. När en gift kvinna blir änka lever hon ut sin sorg tillsammans med andra kvinnor från olika byar som förenas i gråt. 38 arter av paradisfåglar finns att upptäcka. 175 skolor har startats med bidrag från Missionskyrkan i Vaggeryd och Värnamo. Lärarna är volontärer.</w:t>
      </w:r>
    </w:p>
    <w:p>
      <w:pPr>
        <w:pStyle w:val="Normal"/>
        <w:rPr/>
      </w:pPr>
      <w:r>
        <w:rPr/>
      </w:r>
    </w:p>
    <w:p>
      <w:pPr>
        <w:pStyle w:val="Normal"/>
        <w:rPr/>
      </w:pPr>
      <w:r>
        <w:rPr/>
        <w:t>Det blev en mycket minnesrik och härlig kväll med fina bilder och intressanta berättelser hur det är att leva och verka långt bort i världen.</w:t>
      </w:r>
    </w:p>
    <w:p>
      <w:pPr>
        <w:pStyle w:val="Normal"/>
        <w:rPr/>
      </w:pPr>
      <w:r>
        <w:rPr/>
        <w:t>Sen fick vi njuta av härligt kaffe, fina smörbakade kakor och tårtor som Ann-Marie Gullberg ordnat.  Kvällen avslutades med överlämnandet av IW-rosen till Leif som Stort Tack och Monica Hörberg blåste ut ljusen.</w:t>
      </w:r>
    </w:p>
    <w:p>
      <w:pPr>
        <w:pStyle w:val="Normal"/>
        <w:rPr/>
      </w:pPr>
      <w:r>
        <w:rPr/>
      </w:r>
    </w:p>
    <w:p>
      <w:pPr>
        <w:pStyle w:val="Normal"/>
        <w:rPr/>
      </w:pPr>
      <w:r>
        <w:rPr/>
        <w:t>Vid pennan Barbro Berg Riber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5:00Z</dcterms:created>
  <dc:creator>H R</dc:creator>
  <dc:description/>
  <dc:language>en-US</dc:language>
  <cp:lastModifiedBy>gunnel</cp:lastModifiedBy>
  <cp:lastPrinted>2020-02-06T16:00:00Z</cp:lastPrinted>
  <dcterms:modified xsi:type="dcterms:W3CDTF">2020-03-20T09:45:00Z</dcterms:modified>
  <cp:revision>2</cp:revision>
  <dc:subject/>
  <dc:title/>
</cp:coreProperties>
</file>