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från månadsmöte med Jönköping-Huskvarna IWC 2017-09-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s: Restaurang Vy/Skybar i Munksjötor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itta Einarsson och Ulla-Britt Ahlander berättar om ”Textila arbeten kan bli välsignelse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Åhörarna möter föreläsarna </w:t>
      </w:r>
      <w:r>
        <w:rPr>
          <w:rFonts w:cs="Times New Roman" w:ascii="Times New Roman" w:hAnsi="Times New Roman"/>
          <w:b/>
          <w:sz w:val="24"/>
          <w:szCs w:val="24"/>
        </w:rPr>
        <w:t>och</w:t>
      </w:r>
      <w:r>
        <w:rPr>
          <w:rFonts w:cs="Times New Roman" w:ascii="Times New Roman" w:hAnsi="Times New Roman"/>
          <w:sz w:val="24"/>
          <w:szCs w:val="24"/>
        </w:rPr>
        <w:t xml:space="preserve"> en uppsjö färgglada textila arbeten, bestående av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ar, schalar, koftor, vantar, mössor, sockor, barnkläder, gosedjur, allt handtillverkat av restgarner; stickat, virkat, enfärgat, randigt, rutigt, blommigt. Utgångspunkten är i många f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AN 17 x 18 cm, som sys ihop till större eller mindre filtar. Idén introducerades efter kontakt med Moder Teresas verksamhet i Calcutta av kvinnor som hjälpte sina missionerande män med biståndsarbetet. Britta Einarsson, själv församlingsdiakon i Pingstkyrkan i Huskvarna, berättar att de nu sedan 27 år tillbaka verkar med nya och gamla grupper av äldreboenden överallt och i 18 länder även på barnhem, ålderdomshem och fängelser. Ett babypaket demonstreras som ges till nyförlösta mödrar som start och består av lakan, näsduk, tvättlapp. Transporterna numera sköts av Erikshjälpen till behövande i Ungern, Bulgarien, Rumänien, Liberia, Kosovo, Chile, Kina, Bhutan, Bangladesh m fl länder. Man har också kunnat bygga en skola i Norra Indien för teplockarnas barn, de äldsta är nu 16 år och kan läsa, vilket föräldrarna inte k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år medlem Ulla-Britt Ahlander berättar hur hon startat på Tegnérgården i Huskvarna med 1,5 timme per vecka och stickat rutor. Vid flytt till Rosendala äldrecentrum startade hon stickcafé för de äldreboenden, man umgås, dricker kaffe till goda bakverk, känner sig behövd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r ihop rutorna till välkomponerade filtar som värmer både bokstavligt och bildligt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ta Einarsson och Ulla-Britt Ahlander avtackas med sedvanlig IW-ro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---------------</w:t>
        <w:tab/>
        <w:t>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Kristina Andersson inleder mötet med att tända vårt egna mörkblåa vänskapens ljus </w:t>
      </w:r>
      <w:r>
        <w:rPr>
          <w:rFonts w:cs="Times New Roman" w:ascii="Times New Roman" w:hAnsi="Times New Roman"/>
          <w:b/>
          <w:sz w:val="24"/>
          <w:szCs w:val="24"/>
        </w:rPr>
        <w:t xml:space="preserve">och </w:t>
      </w:r>
      <w:r>
        <w:rPr>
          <w:rFonts w:cs="Times New Roman" w:ascii="Times New Roman" w:hAnsi="Times New Roman"/>
          <w:sz w:val="24"/>
          <w:szCs w:val="24"/>
        </w:rPr>
        <w:t>det vita ljuset för nyligen avliden medlem Gunilla Brenke och håller en kort parentation med Pär Lagerkvistdikt samt en tyst min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 fortsätter med några IW-ärenden och påminner om medlemsavgiften. Kr 2.800 har avsatts till hjälpprojekt som föreslås gå till narkotikasökhundar, vilket gill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striktsårsmötet äger rum lörd 14 oktober på Ädelfors Folkhögskola i Vetlanda. Fler som önskar deltaga förutom Kristina, Gunnel, Ann-Mar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sidan har fått nytt utseende. Lösenord kan fås av Gunn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ästa år äger Convention rum i Melbourne. Varje land skickar åtminstone en national-representant att rösta. Ett antal remisser har bearbetats av Kristina och Gunnel som sagt ja till de fle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har fått brev från Stadeklubben som föreslår att klubbarna träffas antingen i Kiel eller i Rostock den 14 alternativt 21 april 2018 med tillägg för 3 à 4 dagar beroende på färje-förbindelserna. En preliminär intresseanmälan skickas run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n och Alf Henriksson avslutar mötet och ljusen utblå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ferat: Monica Hörberg, vice president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35:00Z</dcterms:created>
  <dc:creator>Monica Hörberg</dc:creator>
  <dc:description/>
  <cp:keywords/>
  <dc:language>en-US</dc:language>
  <cp:lastModifiedBy>Monica Hörberg</cp:lastModifiedBy>
  <cp:lastPrinted>2017-02-18T16:49:00Z</cp:lastPrinted>
  <dcterms:modified xsi:type="dcterms:W3CDTF">2017-10-04T20:21:00Z</dcterms:modified>
  <cp:revision>7</cp:revision>
  <dc:subject/>
  <dc:title/>
</cp:coreProperties>
</file>