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11-12 2020-21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 Gudrun Caesa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0 -06 -22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ärldspresident: Phyllis Charter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to: "Together we can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ära IW-vänner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 hoppas att ni mår bra och får en härlig sommar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har ju inte kunnat ses som vi brukar och vet i nuläget inte hur det blir i höst heller. Det blir inget klubbmöte i augusti men vi planerar dock för att kunna ses på Årsmöte och presidentskifte i september. Hoppas, hoppas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a Nikell tar ändå över presidentskapet efter Gudrun den 1 /7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 blir heller ingen Sommarlunch i augusti. Den skjuts upp till 2021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har lämnat förslag till Internationella hjälpprojekt: SOS barnbyar, Läkare utan Gränser och Operation Smi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Vill också påminna om </w:t>
      </w:r>
      <w:r>
        <w:rPr>
          <w:rFonts w:cs="Calibri" w:ascii="Calibri" w:hAnsi="Calibri"/>
          <w:b/>
          <w:color w:val="000000"/>
        </w:rPr>
        <w:t>medlemsavgiften</w:t>
      </w:r>
      <w:r>
        <w:rPr>
          <w:rFonts w:cs="Calibri" w:ascii="Calibri" w:hAnsi="Calibri"/>
          <w:color w:val="000000"/>
        </w:rPr>
        <w:t xml:space="preserve">. Betala in 525 kr till vårt PG 4981476-7 (glöm inte skriva ditt namn) </w:t>
      </w:r>
      <w:r>
        <w:rPr>
          <w:rFonts w:cs="Calibri" w:ascii="Calibri" w:hAnsi="Calibri"/>
          <w:b/>
          <w:color w:val="000000"/>
        </w:rPr>
        <w:t>Betalas in  mellan 1/7 och senast 20/9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Vi är inbjudna av våra IW-vänner i Skagen att hälsa på dem</w:t>
      </w:r>
      <w:r>
        <w:rPr>
          <w:rFonts w:cs="Calibri" w:ascii="Calibri" w:hAnsi="Calibri"/>
          <w:b/>
          <w:color w:val="000000"/>
        </w:rPr>
        <w:t xml:space="preserve"> den 11 maj 2021!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BS! ändrat datum. </w:t>
      </w:r>
      <w:r>
        <w:rPr>
          <w:rFonts w:cs="Calibri" w:ascii="Calibri" w:hAnsi="Calibri"/>
          <w:color w:val="000000"/>
        </w:rPr>
        <w:t>Vi får tro att allt återgått till det "normala" då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ekalerna för IW har kommit</w:t>
      </w:r>
      <w:r>
        <w:rPr>
          <w:rFonts w:cs="Calibri" w:ascii="Calibri" w:hAnsi="Calibri"/>
          <w:color w:val="000000"/>
        </w:rPr>
        <w:t>. Finns hos Gudrun Caesar tel. 0708-757300. De kostar 40 kr för en stor och en liten dekal. Hör av er till Gudrun om ni är intressera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 som betalat in pengar till klubbmötet på Ambulansen får tillgodoräkna er dem vid möte i hös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Kommande klubbmöte om allt går som vi hoppas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21 september</w:t>
      </w:r>
      <w:r>
        <w:rPr>
          <w:rFonts w:cs="Calibri" w:ascii="Calibri" w:hAnsi="Calibri"/>
          <w:color w:val="000000"/>
        </w:rPr>
        <w:t xml:space="preserve"> - Årsmöte med presidentskifte. Rose-Marie visar och berättar om sina filtar till nyfödda barn i Afrika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9 oktober, 16 november, 14 december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885</wp:posOffset>
            </wp:positionH>
            <wp:positionV relativeFrom="paragraph">
              <wp:posOffset>139700</wp:posOffset>
            </wp:positionV>
            <wp:extent cx="2002155" cy="149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å så gott ni kan i värmen och ta hand om er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Sommarkramar från Ulla Ahlerup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Liststycke">
    <w:name w:val="Liststyck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7:00Z</dcterms:created>
  <dc:creator>enl</dc:creator>
  <dc:description/>
  <cp:keywords/>
  <dc:language>en-US</dc:language>
  <cp:lastModifiedBy>hp</cp:lastModifiedBy>
  <cp:lastPrinted>2020-02-26T20:36:00Z</cp:lastPrinted>
  <dcterms:modified xsi:type="dcterms:W3CDTF">2020-06-24T11:15:00Z</dcterms:modified>
  <cp:revision>17</cp:revision>
  <dc:subject/>
  <dc:title/>
</cp:coreProperties>
</file>