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/>
        <w:t>.m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4130</wp:posOffset>
            </wp:positionV>
            <wp:extent cx="753745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Verksamhetsåret 2019-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798830</wp:posOffset>
                </wp:positionV>
                <wp:extent cx="2499995" cy="56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562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85pt;height:44.3pt;mso-wrap-distance-left:9.05pt;mso-wrap-distance-right:9.05pt;mso-wrap-distance-top:0pt;mso-wrap-distance-bottom:0pt;margin-top:62.9pt;mso-position-vertical-relative:text;margin-left:-6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Månadsbrev nr 1-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President </w:t>
      </w:r>
      <w:r>
        <w:rPr>
          <w:rFonts w:cs="Calibri" w:ascii="Calibri" w:hAnsi="Calibri"/>
          <w:bCs/>
        </w:rPr>
        <w:t>: Ingrid Cavallius Ekma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Sekreterare: </w:t>
      </w:r>
      <w:r>
        <w:rPr>
          <w:rFonts w:cs="Calibri" w:ascii="Calibri" w:hAnsi="Calibri"/>
        </w:rPr>
        <w:t>Margaretha Olofss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Välkommen till månadsmöt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  <w:lang w:val="en-US"/>
        </w:rPr>
        <w:t>Årets motto: ”Together we can”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llelse:</w:t>
        <w:tab/>
        <w:t>Månadsmöte och Årsmöte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>Program:</w:t>
        <w:tab/>
        <w:t>Birgitta Arvidsson, ny ägare av BQ-travel kommer och berättar om sin verksamhet och ger tips på resor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>Årsmötesförhandlingar.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>Tid och plats:</w:t>
        <w:tab/>
        <w:t>Tisdagen den 10 september kl. 19.00. Östanå Wärdshus.</w:t>
      </w:r>
    </w:p>
    <w:p>
      <w:pPr>
        <w:pStyle w:val="Normal"/>
        <w:ind w:left="1418" w:right="0" w:hanging="1418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>Måltid: Ceasarsallad med kyckling/bacon, läsk/lättöl, kaffe med kaka. Pris: 200 kr.</w:t>
      </w:r>
    </w:p>
    <w:p>
      <w:pPr>
        <w:pStyle w:val="Normal"/>
        <w:ind w:left="1418" w:right="0" w:firstLine="7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mälan:        </w:t>
      </w:r>
      <w:r>
        <w:rPr>
          <w:rFonts w:cs="Calibri" w:ascii="Calibri" w:hAnsi="Calibri"/>
          <w:color w:val="FF0000"/>
        </w:rPr>
        <w:t xml:space="preserve">OBS! </w:t>
      </w:r>
      <w:r>
        <w:rPr>
          <w:rFonts w:cs="Calibri" w:ascii="Calibri" w:hAnsi="Calibri"/>
          <w:b/>
        </w:rPr>
        <w:t xml:space="preserve">Senast torsdagen den 5 september till </w:t>
      </w:r>
      <w:r>
        <w:rPr>
          <w:rFonts w:cs="Calibri" w:ascii="Calibri" w:hAnsi="Calibri"/>
          <w:bCs/>
        </w:rPr>
        <w:t>Karin Fransson</w:t>
      </w:r>
    </w:p>
    <w:p>
      <w:pPr>
        <w:pStyle w:val="Normal"/>
        <w:ind w:left="709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:  </w:t>
      </w:r>
      <w:hyperlink r:id="rId3">
        <w:r>
          <w:rPr>
            <w:rStyle w:val="InternetLink"/>
            <w:rFonts w:cs="Calibri" w:ascii="Calibri" w:hAnsi="Calibri"/>
          </w:rPr>
          <w:t>karin.hultaby@gmail.com</w:t>
        </w:r>
      </w:hyperlink>
      <w:r>
        <w:rPr>
          <w:rFonts w:cs="Calibri" w:ascii="Calibri" w:hAnsi="Calibri"/>
        </w:rPr>
        <w:t xml:space="preserve">, 070-610 77 95 eller till </w:t>
      </w:r>
    </w:p>
    <w:p>
      <w:pPr>
        <w:pStyle w:val="Normal"/>
        <w:ind w:left="709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Eva Nilsson mail: </w:t>
      </w:r>
      <w:hyperlink r:id="rId4">
        <w:r>
          <w:rPr>
            <w:rStyle w:val="InternetLink"/>
            <w:rFonts w:cs="Calibri" w:ascii="Calibri" w:hAnsi="Calibri"/>
          </w:rPr>
          <w:t>eva.nilssonx@hotmail.com</w:t>
        </w:r>
      </w:hyperlink>
      <w:r>
        <w:rPr>
          <w:rFonts w:cs="Calibri" w:ascii="Calibri" w:hAnsi="Calibri"/>
        </w:rPr>
        <w:t xml:space="preserve"> tel: 073-065 17 03.</w:t>
      </w:r>
    </w:p>
    <w:p>
      <w:pPr>
        <w:pStyle w:val="Normal"/>
        <w:ind w:left="709" w:righ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ehöver ni skjuts till Östanå meddela vid anmälan.</w:t>
      </w:r>
    </w:p>
    <w:p>
      <w:pPr>
        <w:pStyle w:val="Normal"/>
        <w:ind w:left="1418" w:righ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BS! Inga anmälningar via sms, ring eller maila. Medtag jämna pengar för maten eller Swish 1230193896</w:t>
      </w:r>
    </w:p>
    <w:p>
      <w:pPr>
        <w:pStyle w:val="Normal"/>
        <w:ind w:left="141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tteri:</w:t>
        <w:tab/>
        <w:tab/>
        <w:t>Narkotikasökhun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ubb-</w:t>
        <w:tab/>
        <w:tab/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>Meddelande:</w:t>
        <w:tab/>
        <w:t>IW-stipendiat Njudungsgymnasiet blev Sara Sjöberg som fick 1.500 kr.</w:t>
      </w:r>
    </w:p>
    <w:p>
      <w:pPr>
        <w:pStyle w:val="Normal"/>
        <w:ind w:left="1418" w:right="0" w:hanging="141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Sverige fick två representanter i Internationella Inner Wheel, Kerstin Jonsson som utsågs till Editor och Margareta Wesslau som Board Director.</w:t>
      </w:r>
    </w:p>
    <w:p>
      <w:pPr>
        <w:pStyle w:val="Normal"/>
        <w:ind w:left="1418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a uppgifter, ändrad mailadress mm meddela Rigmor Abrahamsson 070-6347157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Cafe´träffar:</w:t>
      </w:r>
      <w:r>
        <w:rPr>
          <w:rFonts w:cs="Calibri" w:ascii="Calibri" w:hAnsi="Calibri"/>
        </w:rPr>
        <w:t xml:space="preserve">  kl.12,00 den 17/10 och 21/11 på Konditori Cec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öregående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>klubbmöte:</w:t>
        <w:tab/>
        <w:t>Vi blev fyra grupper som spelade bangolf på Vänhem i Korsberga. Det blev många skratt och olika regler denna vårkväll. Vem som vann?? Det vet ingen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>Uppe i Bygdegården avnjöts en god måltid med paj och sallad mm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>Ingrid hade hälsat alla välkomna innan och speciellt vår gäst Ingrid (Ninne) Söderström. 3 min IW hölls av Birgitta Mohlin som läste en sommardikt och Karin Fransson lät oss lyssna på Fågelkvitter med Marc Levengood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>Vi sjöng IW-sången och flera vårsånger och hade en trevlig samvaro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>Barbro Johansson delade ut IW-berlocker till Ingrid Cavallius Ekman och Vailet Sten Boström. För jämn födelsedag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>Ingrid avslutade kvällen med att önska alla en fin och skön sommar.</w:t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16" w:right="0" w:hanging="141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Med vänliga IW-hälsningar </w:t>
      </w:r>
      <w:r>
        <w:rPr>
          <w:rFonts w:cs="Calibri" w:ascii="Calibri" w:hAnsi="Calibri"/>
          <w:i/>
        </w:rPr>
        <w:t xml:space="preserve">  Margaretha Olofsson sekreterare</w:t>
      </w:r>
    </w:p>
    <w:p>
      <w:pPr>
        <w:pStyle w:val="Normal"/>
        <w:ind w:left="707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Standardstycketeckensnitt">
    <w:name w:val="Standardstycketeckensnitt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.hultaby@gmail.com" TargetMode="External"/><Relationship Id="rId4" Type="http://schemas.openxmlformats.org/officeDocument/2006/relationships/hyperlink" Target="mailto:eva.nilssonx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1:21:00Z</dcterms:created>
  <dc:creator>Ingvar</dc:creator>
  <dc:description/>
  <dc:language>en-US</dc:language>
  <cp:lastModifiedBy>Margaretha</cp:lastModifiedBy>
  <cp:lastPrinted>2019-08-15T14:34:00Z</cp:lastPrinted>
  <dcterms:modified xsi:type="dcterms:W3CDTF">2019-08-26T12:37:00Z</dcterms:modified>
  <cp:revision>15</cp:revision>
  <dc:subject/>
  <dc:title/>
</cp:coreProperties>
</file>