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77470</wp:posOffset>
            </wp:positionV>
            <wp:extent cx="749935" cy="749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340</wp:posOffset>
                </wp:positionH>
                <wp:positionV relativeFrom="paragraph">
                  <wp:posOffset>671830</wp:posOffset>
                </wp:positionV>
                <wp:extent cx="2153920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0"/>
                                <w:szCs w:val="24"/>
                                <w:lang w:val="sv-SE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kern w:val="2"/>
                                <w:sz w:val="16"/>
                                <w:szCs w:val="24"/>
                                <w:lang w:val="en-GB" w:eastAsia="zxx" w:bidi="zxx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16"/>
                                <w:szCs w:val="24"/>
                                <w:lang w:val="sv-SE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0"/>
                                <w:szCs w:val="24"/>
                                <w:lang w:val="sv-SE" w:eastAsia="zxx" w:bidi="zxx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12"/>
                                <w:szCs w:val="24"/>
                                <w:lang w:val="sv-SE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kern w:val="2"/>
                                <w:sz w:val="16"/>
                                <w:szCs w:val="24"/>
                                <w:lang w:val="sv-SE" w:eastAsia="zxx" w:bidi="zxx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12"/>
                                <w:szCs w:val="24"/>
                                <w:lang w:val="sv-SE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12"/>
                                <w:szCs w:val="24"/>
                                <w:lang w:val="sv-SE" w:eastAsia="zxx" w:bidi="zxx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12"/>
                                <w:szCs w:val="24"/>
                                <w:lang w:val="sv-SE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12"/>
                                <w:szCs w:val="24"/>
                                <w:lang w:val="sv-SE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6pt;height:43.6pt;mso-wrap-distance-left:9.05pt;mso-wrap-distance-right:9.05pt;mso-wrap-distance-top:0pt;mso-wrap-distance-bottom:0pt;margin-top:52.9pt;mso-position-vertical-relative:text;margin-left:-4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color w:val="auto"/>
                          <w:kern w:val="2"/>
                          <w:sz w:val="20"/>
                          <w:szCs w:val="24"/>
                          <w:lang w:val="sv-SE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kern w:val="2"/>
                          <w:sz w:val="16"/>
                          <w:szCs w:val="24"/>
                          <w:lang w:val="en-GB" w:eastAsia="zxx" w:bidi="zxx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kern w:val="2"/>
                          <w:sz w:val="16"/>
                          <w:szCs w:val="24"/>
                          <w:lang w:val="sv-SE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kern w:val="2"/>
                          <w:sz w:val="20"/>
                          <w:szCs w:val="24"/>
                          <w:lang w:val="sv-SE" w:eastAsia="zxx" w:bidi="zxx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color w:val="auto"/>
                          <w:kern w:val="2"/>
                          <w:sz w:val="12"/>
                          <w:szCs w:val="24"/>
                          <w:lang w:val="sv-SE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kern w:val="2"/>
                          <w:sz w:val="16"/>
                          <w:szCs w:val="24"/>
                          <w:lang w:val="sv-SE" w:eastAsia="zxx" w:bidi="zxx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color w:val="auto"/>
                          <w:kern w:val="2"/>
                          <w:sz w:val="12"/>
                          <w:szCs w:val="24"/>
                          <w:lang w:val="sv-SE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kern w:val="2"/>
                          <w:sz w:val="12"/>
                          <w:szCs w:val="24"/>
                          <w:lang w:val="sv-SE" w:eastAsia="zxx" w:bidi="zxx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color w:val="auto"/>
                          <w:kern w:val="2"/>
                          <w:sz w:val="12"/>
                          <w:szCs w:val="24"/>
                          <w:lang w:val="sv-SE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kern w:val="2"/>
                          <w:sz w:val="12"/>
                          <w:szCs w:val="24"/>
                          <w:lang w:val="sv-SE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Vetlanda 6 okt. -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j IW:ar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g.a. hälsoskäl blir vi tvungna att byta ut ”Afrikaafton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 kommer att få ta del av novembers progra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Hjulettas resa till Medelhavet” med Lars Dahlströ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vällen börjar med invigning av tre nya medlemmar, därefter tar Lars Dahlström vi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ta gör att maten serveras lite senare än vanlig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mt välkomna till en trevlig kväll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W-hälsning Rigmor Abraham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k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37:38Z</dcterms:created>
  <dc:creator/>
  <dc:description/>
  <dc:language>en-US</dc:language>
  <cp:lastModifiedBy/>
  <cp:revision>0</cp:revision>
  <dc:subject/>
  <dc:title/>
</cp:coreProperties>
</file>