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t>.m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4130</wp:posOffset>
            </wp:positionV>
            <wp:extent cx="753110" cy="748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erksamhetsåret 2019-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798830</wp:posOffset>
                </wp:positionV>
                <wp:extent cx="249936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pt;height:44.25pt;mso-wrap-distance-left:9.05pt;mso-wrap-distance-right:9.05pt;mso-wrap-distance-top:0pt;mso-wrap-distance-bottom:0pt;margin-top:62.9pt;mso-position-vertical-relative:text;margin-left:-6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Månadsbrev nr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President </w:t>
      </w:r>
      <w:r>
        <w:rPr>
          <w:rFonts w:cs="Calibri" w:ascii="Calibri" w:hAnsi="Calibri"/>
          <w:bCs/>
        </w:rPr>
        <w:t>: Ingrid Cavallius Ekma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Sekreterare: </w:t>
      </w:r>
      <w:r>
        <w:rPr>
          <w:rFonts w:cs="Calibri" w:ascii="Calibri" w:hAnsi="Calibri"/>
        </w:rPr>
        <w:t>Margaretha Olo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Välkommen till månadsmöt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  <w:lang w:val="en-US"/>
        </w:rPr>
        <w:t>Årets motto: ”Together we can”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lelse:</w:t>
        <w:tab/>
        <w:t>Månadsmö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Program:</w:t>
        <w:tab/>
        <w:t xml:space="preserve">Vi firar IW-dagen.  ”På uppdrag i Afghanistan”, </w:t>
      </w:r>
    </w:p>
    <w:p>
      <w:pPr>
        <w:pStyle w:val="Normal"/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gegerd Hultin Bouveng och Kristian Bouveng berättar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Tid och plats:</w:t>
        <w:tab/>
        <w:t>Fredagen den 10 januari 2020 kl. 19.00 på Församlingsgården Skeppet Vetlanda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Vi bjuder på kaffe/the, smörgås och kaka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Vetlandas båda Rotaryklubbar är inbjudna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Ta gärna med en gäst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right="0" w:hanging="1418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Insamling till IW-doktorn.</w:t>
      </w:r>
    </w:p>
    <w:p>
      <w:pPr>
        <w:pStyle w:val="Normal"/>
        <w:ind w:left="1418" w:right="0" w:firstLine="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:        </w:t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måndagen den 6 januari 2020 till </w:t>
      </w:r>
      <w:r>
        <w:rPr>
          <w:rFonts w:cs="Calibri" w:ascii="Calibri" w:hAnsi="Calibri"/>
          <w:bCs/>
        </w:rPr>
        <w:t>Karin Fransson</w:t>
      </w:r>
    </w:p>
    <w:p>
      <w:pPr>
        <w:pStyle w:val="Normal"/>
        <w:ind w:left="709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 </w:t>
      </w:r>
      <w:hyperlink r:id="rId3">
        <w:r>
          <w:rPr>
            <w:rStyle w:val="InternetLink"/>
            <w:rFonts w:cs="Calibri" w:ascii="Calibri" w:hAnsi="Calibri"/>
          </w:rPr>
          <w:t>karin.hultaby@gmail.com</w:t>
        </w:r>
      </w:hyperlink>
      <w:r>
        <w:rPr>
          <w:rFonts w:cs="Calibri" w:ascii="Calibri" w:hAnsi="Calibri"/>
        </w:rPr>
        <w:t xml:space="preserve">, 070-610 77 95 eller till </w:t>
      </w:r>
    </w:p>
    <w:p>
      <w:pPr>
        <w:pStyle w:val="Normal"/>
        <w:ind w:left="709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va Nilsson mail: </w:t>
      </w:r>
      <w:hyperlink r:id="rId4">
        <w:r>
          <w:rPr>
            <w:rStyle w:val="InternetLink"/>
            <w:rFonts w:cs="Calibri" w:ascii="Calibri" w:hAnsi="Calibri"/>
          </w:rPr>
          <w:t>eva.nilssonx@hotmail.com</w:t>
        </w:r>
      </w:hyperlink>
      <w:r>
        <w:rPr>
          <w:rFonts w:cs="Calibri" w:ascii="Calibri" w:hAnsi="Calibri"/>
        </w:rPr>
        <w:t xml:space="preserve"> tel: 073-065 17 03.</w:t>
      </w:r>
    </w:p>
    <w:p>
      <w:pPr>
        <w:pStyle w:val="Normal"/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BS! Inga anmälningar via sms, ring eller maila. Medtag jämna pengar för maten eller Swish 1230193896; Swisha gärna för lotter också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b-</w:t>
        <w:tab/>
        <w:tab/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Meddelande:</w:t>
        <w:tab/>
        <w:t>Julhälsning har inkommit från vår Distriktspresident där hon önskar alla en fridefull Jul och ett Gott Nytt År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Föregående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>Klubbmöte:</w:t>
        <w:tab/>
        <w:t>Julfest med sedvanliga traditioner hos Hannas i Björköby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Hanna berättade lite om sin verksamhet, hon har ca 30 personer som hjälper till, mest catering men även specialkvällar i restaurangen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Jättegod jultallrik som föregicks av glöggmingel. Kaffe och god kaka. Vi sjöng julsånger och Ingrid läste ”Tomten” av Rydeberg. Sedan kom den riktiga Tomten som i år var Tomtemor, Tomtefar var upptagen. Alla fick paket, så vi har nog varit snälla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Ingrid tackade Hanna med sedvanlig ros, och önskade alla God Jul o Gott Nytt År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ed vänliga IW-hälsningar </w:t>
      </w:r>
    </w:p>
    <w:p>
      <w:pPr>
        <w:pStyle w:val="Normal"/>
        <w:ind w:left="141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argaretha Olofsson sekreterare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Standardstycketeckensnitt">
    <w:name w:val="Standardstycketeckensnitt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mailto:eva.nilssonx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0:00Z</dcterms:created>
  <dc:creator>Ingvar</dc:creator>
  <dc:description/>
  <dc:language>en-US</dc:language>
  <cp:lastModifiedBy>Margaretha</cp:lastModifiedBy>
  <cp:lastPrinted>2019-08-15T14:34:00Z</cp:lastPrinted>
  <dcterms:modified xsi:type="dcterms:W3CDTF">2019-12-19T13:14:00Z</dcterms:modified>
  <cp:revision>8</cp:revision>
  <dc:subject/>
  <dc:title/>
</cp:coreProperties>
</file>