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>.m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4130</wp:posOffset>
            </wp:positionV>
            <wp:extent cx="75374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erksamhetsåret 2019-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798830</wp:posOffset>
                </wp:positionV>
                <wp:extent cx="249999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5pt;height:44.3pt;mso-wrap-distance-left:9.05pt;mso-wrap-distance-right:9.05pt;mso-wrap-distance-top:0pt;mso-wrap-distance-bottom:0pt;margin-top:62.9pt;mso-position-vertical-relative:text;margin-left:-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11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</w:t>
      </w:r>
      <w:r>
        <w:rPr>
          <w:rFonts w:cs="Calibri" w:ascii="Calibri" w:hAnsi="Calibri"/>
          <w:bCs/>
        </w:rPr>
        <w:t>: Ingrid Cavallius Ekma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Sekreterare: </w:t>
      </w:r>
      <w:r>
        <w:rPr>
          <w:rFonts w:cs="Calibri" w:ascii="Calibri" w:hAnsi="Calibri"/>
        </w:rPr>
        <w:t>Margaretha Olo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Välkommen till månadsmöt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Årets motto: ”Together we can”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ab/>
        <w:tab/>
        <w:tab/>
        <w:t>Hej alla kära IW-vänner!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1418" w:right="0" w:firstLine="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m ni säkert förstår så kommer vi inte att träffa varandra förrän förhoppningsvis till hösten. En av alla dessa tråkiga följder i denna sjuka tid, men som vi ändå kommer att se slutet på så småningom.</w:t>
      </w:r>
    </w:p>
    <w:p>
      <w:pPr>
        <w:pStyle w:val="Normal"/>
        <w:ind w:left="1418" w:right="0" w:firstLine="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 får se de ljusglimtar som ändå finns, t.ex. denna fantastiska vår med strålande sol.</w:t>
      </w:r>
    </w:p>
    <w:p>
      <w:pPr>
        <w:pStyle w:val="Normal"/>
        <w:ind w:left="1418" w:right="0" w:firstLine="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å, tills vi ses igen önskar jag er alla allt gott!</w:t>
      </w:r>
    </w:p>
    <w:p>
      <w:pPr>
        <w:pStyle w:val="Normal"/>
        <w:ind w:left="1418" w:right="0" w:firstLine="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 en skön sommar, må väl och kom ihåg “Together we can”!</w:t>
      </w:r>
    </w:p>
    <w:p>
      <w:pPr>
        <w:pStyle w:val="Normal"/>
        <w:ind w:left="1418" w:right="0" w:firstLine="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8" w:right="0" w:firstLine="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Varma och soliga hälsningar Ingrid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-</w:t>
        <w:tab/>
        <w:tab/>
        <w:tab/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Meddelande:</w:t>
        <w:tab/>
      </w:r>
      <w:r>
        <w:rPr>
          <w:rFonts w:cs="Calibri" w:ascii="Calibri" w:hAnsi="Calibri"/>
          <w:b/>
          <w:bCs/>
        </w:rPr>
        <w:t>Årsavgiften</w:t>
      </w:r>
      <w:r>
        <w:rPr>
          <w:rFonts w:cs="Calibri" w:ascii="Calibri" w:hAnsi="Calibri"/>
        </w:rPr>
        <w:t xml:space="preserve"> för 2020-2021 på 550 kr sätts in på BG 353-6828 senast 31 juli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Läs gärna Höglandsbladet nr 16, där det står om Narkotikasökhunden Mira som besökte oss, Vetlanda Inner Wheel  för 15 år sedan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Du som inte har svarat på enkäten om nytt internationellt projekt eller om vi ska fortsätta med Garissa, var snäll och gör det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IW-Hälsningar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Ingrid Cavallius Ekman</w:t>
        <w:tab/>
        <w:tab/>
        <w:t>Margaretha Olofsson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sident</w:t>
        <w:tab/>
        <w:tab/>
        <w:tab/>
        <w:tab/>
        <w:t>Sekreterare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8:00Z</dcterms:created>
  <dc:creator>Ingvar</dc:creator>
  <dc:description/>
  <dc:language>en-US</dc:language>
  <cp:lastModifiedBy>Margaretha</cp:lastModifiedBy>
  <cp:lastPrinted>2020-04-22T11:32:00Z</cp:lastPrinted>
  <dcterms:modified xsi:type="dcterms:W3CDTF">2020-04-27T10:10:00Z</dcterms:modified>
  <cp:revision>3</cp:revision>
  <dc:subject/>
  <dc:title/>
</cp:coreProperties>
</file>