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Linköping Inner Wheel Clu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Månadsbrev nr 2 2020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     Gitte Hell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: Margareta Talé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Årets IW-president är Bina Vy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nes motto ä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LEAD THE CHA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a IW-vä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farande lever vi med Coronarestriktioner, men vi kan ändå träffas under lite annorlunda förhållanden. Nästa månadsmöte blir på Frimis den 12/10. Vi kommer att få en smörgås och kaffe till en kostnad av 85 kr. Anmälan ska ske per sms till Gunhild Bjurman  telefon 0731806692 senast den 11/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ven styrelsemedlem som har en stående ”plats” ska anmäla 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tte Hellström, vår nya resident, kommer att göra en kort pres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yrelsen för 2020-2021 ser ut som föl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>Brigitte  Hell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>Va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 ptrsident</w:t>
        <w:tab/>
        <w:t>Lilian Ralph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erare </w:t>
        <w:tab/>
        <w:t>Margareta Ta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 sekreterare </w:t>
        <w:tab/>
        <w:t>Va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ttmästare</w:t>
        <w:tab/>
        <w:t>Britt Helgesson Ö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</w:t>
        <w:tab/>
        <w:tab/>
        <w:t>Birgit Billeng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bmästare</w:t>
        <w:tab/>
        <w:t>Vakant</w:t>
      </w:r>
    </w:p>
    <w:p>
      <w:pPr>
        <w:pStyle w:val="Normal"/>
        <w:rPr/>
      </w:pPr>
      <w:r>
        <w:rPr>
          <w:rFonts w:cs="Arial" w:ascii="Arial" w:hAnsi="Arial"/>
        </w:rPr>
        <w:t>Vice klubbmästare</w:t>
        <w:tab/>
        <w:t>Va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amot</w:t>
        <w:tab/>
        <w:tab/>
        <w:t>Berit Sörs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amot</w:t>
        <w:tab/>
        <w:tab/>
        <w:t>Gunhild Bj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b och IT ansvarig</w:t>
        <w:tab/>
        <w:t>Carina Granet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orer</w:t>
        <w:tab/>
        <w:tab/>
        <w:t>GuniIla Blomq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lian Ralph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m synes är det många vakanser. Kan Du tänka Dig att ta en roll är det tacknäm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avgiften skulle vara betald den 1/10. Här kommer en påminnel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giro 411210-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17/10 är det distriktsmöte i Norrkö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13:00Z</dcterms:created>
  <dc:creator>Margareta Taléus</dc:creator>
  <dc:description/>
  <cp:keywords/>
  <dc:language>en-US</dc:language>
  <cp:lastModifiedBy>Carina Granetoft</cp:lastModifiedBy>
  <cp:lastPrinted>2019-11-05T16:21:00Z</cp:lastPrinted>
  <dcterms:modified xsi:type="dcterms:W3CDTF">2020-10-04T15:13:00Z</dcterms:modified>
  <cp:revision>2</cp:revision>
  <dc:subject/>
  <dc:title> </dc:title>
</cp:coreProperties>
</file>