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 morgon alla Inner Wheeldamer i Alvestaklubben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ppas ni alla mår bra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 är tråkiga tider vi lever i men för tillfället så gör ju det fina vädret det lättare att stå u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å, tisdagen den 11 augusti, då solen strålade från en klarblå himmel, hade vi styrelsemöte, hos Anita Svedenbrant i Moheda på hennes fina altan. Gick utmärkt bra, med distanshåll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sutom bjöd Anita oss på härligt god tårta med färska bär och kaffe förstås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tersom tiderna är som de är så får ni här protokollet från mötet samt bilagorna som följer en del ärende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mmanställning av enkätundersökningen angående tankar på hur vår klubb fortsatt ska drivas framå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ksamhetsberättel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kslutsrapport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edlemsavgiften, ser ni i styrelseprotokollet, kommer att vara oförändrad, se protokollet angående inbetalnin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 kändes bra att vi kunde ha en träff tillsammans och bra att kunna meddela er att inte allt ligger still i vår klubb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Ögon och öron kommer att hållas vidöppna – som vanligt - för att lyssna in Folkhälsomyndighetens rekommendation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örsta mötet som kommer att genomföras är förståss årsmöt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skap, halsband o klubba kommer då att lämnas över till Christina som ny presiden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t har inte varit tungt att vara president (möjligen är halsbandet lite tungt numera med många namnbrickor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m jag nu skriver att jag hoppas på att årsmötet snart ska kunna genomföras, är det in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ör att jag ska överlämna presidentskapet utan för att jag vill att det ska bli normala tider igen och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ÖR ATT JAG VILL ATT VI SKA KUNNA TRÄFFAS IGEN i vår fina klubb!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ga varma hälsningar till er alla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rgit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75335" cy="77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105" r="-10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</w:t>
    </w:r>
    <w:r>
      <w:rPr>
        <w:color w:val="44546A"/>
        <w:sz w:val="20"/>
        <w:szCs w:val="20"/>
        <w:lang w:val="en-US" w:eastAsia="en-US" w:bidi="ar-SA"/>
      </w:rPr>
      <w:drawing>
        <wp:inline distT="0" distB="0" distL="0" distR="0">
          <wp:extent cx="767715" cy="761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111" r="-1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Alvesta Inner Wheel Club</w:t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Distrikt 240</w:t>
      <w:tab/>
    </w:r>
  </w:p>
  <w:p>
    <w:pPr>
      <w:pStyle w:val="Ingetavstnd"/>
      <w:widowControl/>
      <w:bidi w:val="0"/>
      <w:jc w:val="left"/>
      <w:rPr>
        <w:sz w:val="18"/>
        <w:szCs w:val="18"/>
      </w:rPr>
    </w:pPr>
    <w:r>
      <w:rPr>
        <w:sz w:val="18"/>
        <w:szCs w:val="18"/>
      </w:rPr>
      <w:t>Sverige</w:t>
      <w:tab/>
      <w:tab/>
      <w:tab/>
      <w:tab/>
      <w:tab/>
      <w:t xml:space="preserve">                    2020-08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ubrik5Char">
    <w:name w:val="Rubrik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Fcg">
    <w:name w:val="fcg"/>
    <w:qFormat/>
    <w:rPr/>
  </w:style>
  <w:style w:type="character" w:styleId="Fwb">
    <w:name w:val="fw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sv-SE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4:00Z</dcterms:created>
  <dc:creator>Birgitta</dc:creator>
  <dc:description/>
  <dc:language>en-US</dc:language>
  <cp:lastModifiedBy>Birgitta</cp:lastModifiedBy>
  <cp:lastPrinted>1995-11-21T17:41:00Z</cp:lastPrinted>
  <dcterms:modified xsi:type="dcterms:W3CDTF">2020-08-21T09:07:00Z</dcterms:modified>
  <cp:revision>5</cp:revision>
  <dc:subject/>
  <dc:title/>
</cp:coreProperties>
</file>