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lubbmöte  2020-10-0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6 medlemmar var närvarande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Förfrågan från distriktet. De har på förslag att klubbarna vart 11:e år ska vara </w:t>
        <w:tab/>
        <w:tab/>
        <w:t xml:space="preserve">ansvarig för att en distriktspresident utses. Som alla vet är det stora svårigheter </w:t>
        <w:tab/>
        <w:tab/>
        <w:t xml:space="preserve">att rekrytera distriktspresidenter. Klubben diskuterar förslaget men ställer sig </w:t>
        <w:tab/>
        <w:tab/>
        <w:t>tveksamt till dets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g-Marie Lisecke väljs till vic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on ställer samtidigt frågan: Behöver vi vara så många i styrelsen? Speciellt nu </w:t>
        <w:tab/>
        <w:tab/>
        <w:t>i dessa pandemitider. Vi kom inte fram till något beslut. Ska fundera vi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et digitala distriktsårsmötet kommer att bevistas av Ing-Marie Lisecke och </w:t>
        <w:tab/>
        <w:tab/>
        <w:t xml:space="preserve">Kerstin Wilén </w:t>
        <w:tab/>
        <w:t>Wänersj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otion från distrikt 245 ang posten som RISO. De anser att posten bör vara på </w:t>
        <w:tab/>
        <w:tab/>
        <w:t xml:space="preserve">3 år och väljas. Inte som nu att rådspresidenten automatiskt blir RISO. Mötet </w:t>
        <w:tab/>
        <w:tab/>
        <w:t>tycker att det kan vara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örfrågan från distriktet ang vad vi ska göra med  de 24 kr som inbesparas </w:t>
        <w:tab/>
        <w:tab/>
        <w:t xml:space="preserve">pga pågående pandemi. Mötet anser att de bör användas till framtida </w:t>
        <w:tab/>
        <w:tab/>
        <w:tab/>
        <w:t xml:space="preserve">investering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ng-Marie berättade att Carolina Bengtsson, en av våra stipendiater, har vunnit </w:t>
        <w:tab/>
        <w:tab/>
        <w:t>en stor operasångtävling i Tyskland med 350 deltag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otterivinsterna går till Solveig, Anita H, Inger, Ing-Marie och E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ästa klubbmöte i november äger rum på Restaurang Mandarinen. Klockan </w:t>
        <w:tab/>
        <w:tab/>
        <w:t>17.00. Alla ska anmäla deltagande. Obs! Ändrad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lvesta IWC är värd för nästa internationella inner wheeldag. Programmet </w:t>
        <w:tab/>
        <w:tab/>
        <w:t>diskut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nita H och Monica gratulerades med skönsång på 80 resp 75 års dagen. De </w:t>
        <w:tab/>
        <w:tab/>
        <w:t xml:space="preserve">bjuder på kaffe och kaka på nästa klubb mö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ästa styrelsemöte:13.00 på Rest Mandari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ita Svedenbrant</w:t>
      </w:r>
    </w:p>
    <w:p>
      <w:pPr>
        <w:pStyle w:val="Normal"/>
        <w:rPr/>
      </w:pPr>
      <w:r>
        <w:rPr/>
        <w:tab/>
        <w:tab/>
        <w:t>sekr</w:t>
      </w:r>
    </w:p>
    <w:sectPr>
      <w:headerReference w:type="default" r:id="rId2"/>
      <w:footerReference w:type="default" r:id="rId3"/>
      <w:type w:val="nextPage"/>
      <w:pgSz w:w="11906" w:h="16838"/>
      <w:pgMar w:left="1380" w:right="1421" w:gutter="0" w:header="567" w:top="993" w:footer="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drawing>
        <wp:inline distT="0" distB="0" distL="0" distR="0">
          <wp:extent cx="77597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      </w:t>
    </w:r>
    <w:r>
      <w:rPr/>
      <w:drawing>
        <wp:inline distT="0" distB="0" distL="0" distR="0">
          <wp:extent cx="767715" cy="761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sz w:val="18"/>
        <w:szCs w:val="18"/>
      </w:rPr>
    </w:pPr>
    <w:r>
      <w:rPr>
        <w:sz w:val="18"/>
        <w:szCs w:val="18"/>
      </w:rPr>
      <w:t xml:space="preserve">Alvesta Inner Wheel Club  </w:t>
    </w:r>
  </w:p>
  <w:p>
    <w:pPr>
      <w:pStyle w:val="NoSpacing"/>
      <w:rPr>
        <w:sz w:val="18"/>
        <w:szCs w:val="18"/>
      </w:rPr>
    </w:pPr>
    <w:r>
      <w:rPr>
        <w:sz w:val="18"/>
        <w:szCs w:val="18"/>
      </w:rPr>
      <w:t>Distrikt 240</w:t>
      <w:tab/>
    </w:r>
  </w:p>
  <w:p>
    <w:pPr>
      <w:pStyle w:val="NoSpacing"/>
      <w:rPr>
        <w:sz w:val="18"/>
        <w:szCs w:val="18"/>
      </w:rPr>
    </w:pPr>
    <w:r>
      <w:rPr>
        <w:sz w:val="18"/>
        <w:szCs w:val="18"/>
      </w:rPr>
      <w:t>Sverige</w:t>
      <w:tab/>
      <w:tab/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ind w:hanging="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character" w:styleId="BallongtextChar">
    <w:name w:val="Ballongtext Char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idhuvudochsidfot">
    <w:name w:val="Sidhuvud och sidfo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eastAsia="sv-SE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yriad Pro" w:hAnsi="Myriad Pro" w:eastAsia="NSimSun" w:cs="Myriad Pro"/>
      <w:color w:val="000000"/>
      <w:kern w:val="2"/>
      <w:sz w:val="24"/>
      <w:szCs w:val="24"/>
      <w:lang w:val="sv-SE" w:eastAsia="zh-CN" w:bidi="hi-I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auto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eastAsia="sv-SE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eastAsia="sv-SE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imes New Roman" w:cs="Arial"/>
      <w:color w:val="auto"/>
      <w:kern w:val="2"/>
      <w:sz w:val="22"/>
      <w:szCs w:val="22"/>
      <w:lang w:val="sv-S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2:11:51Z</dcterms:created>
  <dc:creator/>
  <dc:description/>
  <dc:language>en-US</dc:language>
  <cp:lastModifiedBy/>
  <cp:lastPrinted>1995-11-21T17:41:00Z</cp:lastPrinted>
  <dcterms:modified xsi:type="dcterms:W3CDTF">2020-10-12T15:48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