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085" cy="65468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  <w:t>Kungsbacka Inner Wheel Club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  <w:t>DISTRIKT 23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1F497D"/>
          <w:sz w:val="20"/>
          <w:szCs w:val="20"/>
        </w:rPr>
        <w:t>Sverige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tokoll fört vid Kungsbacka  Inner Wheels klubbs årsmöte den 21 september 2020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§1.</w:t>
        <w:tab/>
        <w:t>President Eva Nikell förklarade årsmötet  verksamhetsåret 2020-2021 öppna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2.</w:t>
        <w:tab/>
        <w:t>Föredragningslistan fastställd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3.</w:t>
        <w:tab/>
        <w:t>Att kallelsen till årsmötet utsänts i laga ordning godkänd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4.</w:t>
        <w:tab/>
        <w:t>Att justera mötets protokoll valdes   Rose-Marie Green-Lundin                                                 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5. </w:t>
        <w:tab/>
        <w:t>Årsberättelsen för verksamhetsåret 2019-2020  godkänd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6.</w:t>
        <w:tab/>
        <w:t xml:space="preserve">Kassarapporten för verksamhetsåret 2019-2020 presenterades av  Birgit Eriksson                                     </w:t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h godkändes.</w:t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7.</w:t>
        <w:tab/>
        <w:t>Revisionsberättelsen föredrogs av revisor Marianne Nordenman.                                      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8.</w:t>
        <w:tab/>
        <w:t>Styrelsen beviljades ansvarsfrihet för det gångna verksamhetsåre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9.</w:t>
        <w:tab/>
        <w:t>Årsavgiften för verksamhetsåret 2021-2022 fastställdes till oförändrade 525 k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10.       Till aktiv hedersmedlem verksamhetsåret 2020-2021 valdes Gunnel Billto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11.       Övriga frågor: Eva Nikell och Birgit Eriksson åker till DM i Göteborg den 10 oktobe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Personerna i Svenska Inner Wheel Rådet presenterades för oss av Eva Nikell.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De närvarande uppmanades att gå in och läsa på IW´s hemsida för att se vad som händer i klubben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Hälsningar framfördes från flera av klubbens medlemmar som inte vågat komma p gr av oron för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Coron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§12.       President Eva Nikell tackade de närvarande för visat intresse och förklarade mötet avsluta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d protokollet: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la Ahlerup, sekretera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                                 ______________________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Eva Nikell, president                                    Justerare: Rose-Marie Green-Lundin    </w:t>
      </w:r>
    </w:p>
    <w:sectPr>
      <w:type w:val="nextPage"/>
      <w:pgSz w:w="11906" w:h="16838"/>
      <w:pgMar w:left="1134" w:right="1134" w:gutter="0" w:header="0" w:top="2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">
    <w:name w:val="Brödtext med första indrag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9:00Z</dcterms:created>
  <dc:creator>Marianne Berglund</dc:creator>
  <dc:description/>
  <dc:language>en-US</dc:language>
  <cp:lastModifiedBy>hp</cp:lastModifiedBy>
  <cp:lastPrinted>2015-05-05T14:41:00Z</cp:lastPrinted>
  <dcterms:modified xsi:type="dcterms:W3CDTF">2020-09-21T17:00:00Z</dcterms:modified>
  <cp:revision>17</cp:revision>
  <dc:subject/>
  <dc:title/>
</cp:coreProperties>
</file>