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5-6  2020-21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0-12-03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Dr Bina Vy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Lead the change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</w:t>
      </w:r>
      <w:r>
        <w:rPr>
          <w:rFonts w:cs="Calibri" w:ascii="Calibri" w:hAnsi="Calibri"/>
          <w:color w:val="000000"/>
        </w:rPr>
        <w:t>Gå i spetsen för förändring"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132715</wp:posOffset>
            </wp:positionV>
            <wp:extent cx="7239000" cy="565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ära IW-vänner!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132080</wp:posOffset>
            </wp:positionV>
            <wp:extent cx="4191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i inser nu att vi inte kommer att kunna ses på vår sedvanliga julfest i december utan får fortsätta hålla oss ifrån varandra. I det längsta har vi hoppats men innerst inne väl förstått att så här måste det bl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en i allt det mörka som nu omger oss måste vi hålla modet uppe och tro på att det snart ljusnar vid horisonten. Den 22 december vänder det - dagarna blir längre och ljusare  och nyheten om att ett vaccin snart  är på väg känns skönt att hoppas på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 i styrelsen vill önska er alla en fin och stämningsfull Adventstid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hoppas också att ni får en riktig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GOD JUL och ett GOTT NYTT Å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ch  att ni kan njuta av helgen även om den inte blir som den bruka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kramar från hela Styrelse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m Ulla Ahlerup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20:00Z</dcterms:created>
  <dc:creator>enl</dc:creator>
  <dc:description/>
  <cp:keywords/>
  <dc:language>en-US</dc:language>
  <cp:lastModifiedBy>A J</cp:lastModifiedBy>
  <cp:lastPrinted>2020-08-22T15:13:00Z</cp:lastPrinted>
  <dcterms:modified xsi:type="dcterms:W3CDTF">2021-01-16T18:20:00Z</dcterms:modified>
  <cp:revision>2</cp:revision>
  <dc:subject/>
  <dc:title/>
</cp:coreProperties>
</file>