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at från månadsmöte med Jönköping-Huskvarna IWC 2017-11-2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ts: Stora Hotell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önköpings första Silviasjuksköterska Åsa Hamringer berättar om sin utbildn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ch arbetet med demenssju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fter arbete i flera år som undersköterska och sedan sjuksköterska kom Åsa till kommunens demensavdelning, demenssjuka som är den svåraste kategorin av få in på en akutavdelning, menar Åsa, man vet inte hur man ska ta hand om dem. Men med rätt person och om rätta förutsättningar finns kan den sjuka och anhöriga få mycket hjälp och tillvaron underlättas,  även om inte sjukdomen går att bota. Efter diplomutbildning till Silviasjuksköterska jobbar nu Åsa i kommunens demensteam genom att stötta och hjälpa dem som i sin tur arbetar med dementa. IWC känner starkt för Silviasystrarna och skänker varje år pengar till stipendi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ör utbildning av sjuksköterskor, undersköterskor, läkare och fysioterapeuter </w:t>
      </w:r>
    </w:p>
    <w:p>
      <w:pPr>
        <w:pStyle w:val="Normal"/>
        <w:spacing w:before="0" w:after="0"/>
        <w:rPr/>
      </w:pPr>
      <w:r>
        <w:rPr>
          <w:rFonts w:cs="Times New Roman" w:ascii="Times New Roman" w:hAnsi="Times New Roman"/>
          <w:sz w:val="24"/>
          <w:szCs w:val="24"/>
        </w:rPr>
        <w:t>(2 st à Kr 10.000). Utbildningen, som drottning Silvia står bakom, startade 1996 och sker i samarbete med Sophiahemmet i Stockholm, Högskolan och Stiftelsen Silviahemmet i syfte att bidra till utveckling av framtidens demensvård. Symptonkontroll, teamarbete, anhörigstöd, kommunikation/relationer och bemötande är grunden för att ge högsta möjliga livskvalitet åt den sjuke och anhöriga. Största tyngden lägger Åsa på handledning på särskilda boen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a inom äldreomsorgen ska dessutom ha en grundläggande webbutbildning. Anhörigstöd har alla rätt till som vårdar en demensperson över 65 år. I Sverige finns 160.000 personer med  någon form av demenssjukdom, 25.000 insjuknar varje å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mensutredning är viktigt (helst i tidigt skede) för att utesluta andra sjukdomstillstånd g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äkarundersökning, röntgen, labprover, kognitiv skattning, anhörigintervj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Åsa Hamringer tackas hjärtligt av president Kristina Andersson med sedvanlig IW-r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ånga frågor och svar. Lena Fjaestad slår ett slag för Jönköpings Demensförening. Anita Löf berättar om ett besök på Silviahemmet med guidning av drottning Silvia och visning av en ideallägenhet.</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ats för några klubbärend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y medlem -  Ann-Sofie Lundström -  intages och hälsas hjärtligt välkommen med stadgar, handbok, matrikel, medlemsbrev och nål.</w:t>
      </w:r>
    </w:p>
    <w:p>
      <w:pPr>
        <w:pStyle w:val="Normal"/>
        <w:spacing w:before="0" w:after="0"/>
        <w:rPr/>
      </w:pPr>
      <w:r>
        <w:rPr>
          <w:rFonts w:cs="Times New Roman" w:ascii="Times New Roman" w:hAnsi="Times New Roman"/>
          <w:sz w:val="24"/>
          <w:szCs w:val="24"/>
        </w:rPr>
        <w:t xml:space="preserve">Angående inbjudan från vår vänklubb i Stade 23-24 april rapporterar Tuovi Ingemanson att resan kan företas med Swebus till Göteborg f v b med färja till Kiel för ca 15 pers till en kostnad av ca 2.000 per pers och för 2-nätters hotell ca 2.700. Vi tar in anmälningar i janua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 noterar kampanjen ”Stoppa våld mot kvinnor” som pågår 24/11-10/12, men anordnar ingen gemensam aktivitet i å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ga-Lill Näslund hälsar att hon fallit och brutit ett ben och f n är på korttidsboen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rbro Ribert gör reklam för fotokalendern med gamla bilder från Bankeryds Fotoklub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ch som säljes för 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år tur att anordna julbord på Stadsparksstugan månd 11 december kl 18.00. Medlemmarna uppmanas ta med vinster till lotteri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ack för ikväll. President Kristina Andersson blåser ut vänskapens lj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eferat: Monica Hörberg, vice president</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02:00Z</dcterms:created>
  <dc:creator>Monica Hörberg</dc:creator>
  <dc:description/>
  <cp:keywords/>
  <dc:language>en-US</dc:language>
  <cp:lastModifiedBy>Monica Hörberg</cp:lastModifiedBy>
  <cp:lastPrinted>2017-11-05T22:29:00Z</cp:lastPrinted>
  <dcterms:modified xsi:type="dcterms:W3CDTF">2017-12-01T12:51:00Z</dcterms:modified>
  <cp:revision>8</cp:revision>
  <dc:subject/>
  <dc:title/>
</cp:coreProperties>
</file>