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at från månadsmöte med Jönköping-Huskvarna IWC 2017-10-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ats: Stora Hotell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rianne Eklöf berättar om Thehusets verksamhet</w:t>
      </w:r>
    </w:p>
    <w:p>
      <w:pPr>
        <w:pStyle w:val="Normal"/>
        <w:spacing w:before="0" w:after="0"/>
        <w:rPr/>
      </w:pPr>
      <w:r>
        <w:rPr>
          <w:rFonts w:cs="Times New Roman" w:ascii="Times New Roman" w:hAnsi="Times New Roman"/>
          <w:sz w:val="24"/>
          <w:szCs w:val="24"/>
        </w:rPr>
        <w:t xml:space="preserve">Föreståndare Marianne Eklöf  tillsammans med Elisabeth Boqvist berättar om  Thehuset  i </w:t>
      </w:r>
    </w:p>
    <w:p>
      <w:pPr>
        <w:pStyle w:val="Normal"/>
        <w:spacing w:before="0" w:after="0"/>
        <w:rPr/>
      </w:pPr>
      <w:r>
        <w:rPr>
          <w:rFonts w:cs="Times New Roman" w:ascii="Times New Roman" w:hAnsi="Times New Roman"/>
          <w:sz w:val="24"/>
          <w:szCs w:val="24"/>
        </w:rPr>
        <w:t>Jönköping som startades 2014 efter förebild av Soheila Fors, vars förebild i sin tur var Pippi Långstrump, en rebellisk prinsessa från Iran, som rymt till Sverige från misshandlande man, skilt sig, gift om sig med svensk man från Karlskoga och där gett sitt liv åt att hjälpa kvinnor genom att bilda en hedersfond och startat  Thehuset för kvinnor 2006. Verksamheten i Jönköping är religiöst och politiskt obunden och bygger på ideellt åtagande, förlagd till Torpa (i f d godisbutiken), öppen vardagar kl 9-13. Relationerna är goda med Arbetsförmedlingen som sänder praktikanter. Man erbjuder skyddat boende i 13 lägenheter (i Karlskoga). Lokalerna kostar 22.000 per månad, man får inga kommunala bidrag utan måste lita till föreningens säte i Karlskoga. Verksamheten håller öppet vardagar kl 9-13, kvinnor kan besöka lokalerna, dricka kaffe, sitta ner och samtala, få svensk undervisning, populärt är sömnad och bakning, även arbetsträning, matlagning och studiebesök anordnas. Många är asylsökande och väntar på uppehållstillstånd.  IWC-medlemmarna hälsas välkomna till Torpalokalerna gärna vid 10-tiden en vardag. Som ett litet tack överlämnar presiden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n traditionella ros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O-Tuovi har haft kontakt med IW-vännerna i Stade efter den första intresseanmälan som tyder på övervikt för 21- 23 april till Rostock. Finns plats för fler anmälningar och detalj- planering kan starta. (Senare ändrat till Ki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ovi delgav oss en 3-minuters Inner Wheel från ett besök i Göteborg. En tänkvärd upplevelse vars verkningar vi hoppas håller i si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ristina Nylander visar på IWC:s innehav av regalier (som finns till försäljning närmast från distriktsmöt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kmärke (magnetband)  kr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ombrosch  170 k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rassbrosch 130 k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Örhänge 210 k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järta 60 k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sett 180 kr </w:t>
      </w:r>
    </w:p>
    <w:p>
      <w:pPr>
        <w:pStyle w:val="Normal"/>
        <w:spacing w:before="0" w:after="0"/>
        <w:rPr/>
      </w:pPr>
      <w:r>
        <w:rPr>
          <w:rFonts w:cs="Times New Roman" w:ascii="Times New Roman" w:hAnsi="Times New Roman"/>
          <w:sz w:val="24"/>
          <w:szCs w:val="24"/>
        </w:rPr>
        <w:t>Korrespondenskort  och rosenkort  10 kr/st (överskottet går till narkotikabekämpning och till stipendiefond för utbildning i demensvård). Christina tar med sig även till nästa gång för e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örsälj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spacing w:before="0" w:after="0"/>
        <w:rPr/>
      </w:pPr>
      <w:r>
        <w:rPr>
          <w:rFonts w:cs="Times New Roman" w:ascii="Times New Roman" w:hAnsi="Times New Roman"/>
          <w:sz w:val="24"/>
          <w:szCs w:val="24"/>
        </w:rPr>
        <w:t xml:space="preserve">Tack för ikväll. President Kristina Andersson blåser ut vänskapens lj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eferat: Monica Hörberg, vice president</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35:00Z</dcterms:created>
  <dc:creator>Monica Hörberg</dc:creator>
  <dc:description/>
  <dc:language>en-US</dc:language>
  <cp:lastModifiedBy>gunnel</cp:lastModifiedBy>
  <cp:lastPrinted>2017-11-28T20:39:00Z</cp:lastPrinted>
  <dcterms:modified xsi:type="dcterms:W3CDTF">2017-11-30T11:35:00Z</dcterms:modified>
  <cp:revision>2</cp:revision>
  <dc:subject/>
  <dc:title/>
</cp:coreProperties>
</file>