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74295</wp:posOffset>
            </wp:positionV>
            <wp:extent cx="746125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erksamhetsåret 2020 –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868680</wp:posOffset>
                </wp:positionV>
                <wp:extent cx="2492375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25pt;height:43.7pt;mso-wrap-distance-left:9.05pt;mso-wrap-distance-right:9.05pt;mso-wrap-distance-top:0pt;mso-wrap-distance-bottom:0pt;margin-top:68.4pt;mso-position-vertical-relative:text;margin-left:-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ånadsbrev nr 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:    </w:t>
      </w:r>
      <w:r>
        <w:rPr>
          <w:rFonts w:cs="Calibri" w:ascii="Calibri" w:hAnsi="Calibri"/>
        </w:rPr>
        <w:t>Karin Ohlsso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Sekreterare: </w:t>
      </w:r>
      <w:r>
        <w:rPr>
          <w:rFonts w:cs="Calibri" w:ascii="Calibri" w:hAnsi="Calibri"/>
        </w:rPr>
        <w:t>Birgitta Moh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Årets motto: ” Lead the chang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ära IW-vä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hälsning till er alla om hopp att ni mår bra trots rådande pande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 känns ledsamt att vi inte har kunnat träffats under de senaste månader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festen den 8 december får vi ställa in och tvärr kan vi inte fira !W-dagen den 10 januari tillsamma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tror och hoppas att det ska bli bättreså vi kan träffas längre fram i vår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är det gäller valmötet i februari, får vi återkomma till det efter helgerna och hur vi tillsätter styrelsen för kommande 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får försöka att dela med oss av vår vänskap , kanske genom ett telefonsamtal eller en promena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 någon som är ens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Det strålar en stjärna förunderligt bl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ån Bethlehem ett budskap oss nå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tider av oro hon skänker oss fr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ör vänskap och kärlek hon står”                     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524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color w:val="FF3366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653540" cy="162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3366"/>
          <w:sz w:val="28"/>
          <w:szCs w:val="28"/>
        </w:rPr>
      </w:pPr>
      <w:r>
        <w:rPr>
          <w:rFonts w:cs="Calibri" w:ascii="Calibri" w:hAnsi="Calibri"/>
          <w:b/>
          <w:bCs/>
          <w:color w:val="FF3366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3366"/>
          <w:sz w:val="28"/>
          <w:szCs w:val="28"/>
        </w:rPr>
      </w:pPr>
      <w:r>
        <w:rPr>
          <w:rFonts w:cs="Calibri" w:ascii="Calibri" w:hAnsi="Calibri"/>
          <w:b/>
          <w:bCs/>
          <w:color w:val="FF3366"/>
          <w:sz w:val="28"/>
          <w:szCs w:val="28"/>
        </w:rPr>
        <w:t>GOD JUL  &amp;  GOTT NYTT ÅR</w:t>
      </w:r>
    </w:p>
    <w:p>
      <w:pPr>
        <w:pStyle w:val="Normal"/>
        <w:rPr>
          <w:rFonts w:ascii="Calibri" w:hAnsi="Calibri" w:cs="Calibri"/>
          <w:b/>
          <w:b/>
          <w:bCs/>
          <w:color w:val="FF3366"/>
          <w:sz w:val="28"/>
          <w:szCs w:val="28"/>
        </w:rPr>
      </w:pPr>
      <w:r>
        <w:rPr>
          <w:rFonts w:cs="Calibri" w:ascii="Calibri" w:hAnsi="Calibri"/>
          <w:b/>
          <w:bCs/>
          <w:color w:val="FF3366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önskar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tyrelsen för Vetlanda Inner Wheel Club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Karin Ohlsso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th.bing.com/th/id/OIP.ddAr1oeHP_iwjhAB0hGX6gHaHa?w=201&amp;h=202&amp;c=7&amp;o=5&amp;pid=1.7" TargetMode="External"/><Relationship Id="rId4" Type="http://schemas.openxmlformats.org/officeDocument/2006/relationships/image" Target="https://th.bing.com/th/id/OIP.ddAr1oeHP_iwjhAB0hGX6gHaHa?w=201&amp;h=202&amp;c=7&amp;o=5&amp;pid=1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1:29Z</dcterms:created>
  <dc:creator>Rigmor Abrahamsson</dc:creator>
  <dc:description/>
  <dc:language>en-US</dc:language>
  <cp:lastModifiedBy/>
  <cp:revision>0</cp:revision>
  <dc:subject/>
  <dc:title/>
</cp:coreProperties>
</file>