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8735</wp:posOffset>
            </wp:positionV>
            <wp:extent cx="826770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835660</wp:posOffset>
                </wp:positionV>
                <wp:extent cx="217805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45.5pt;mso-wrap-distance-left:9.05pt;mso-wrap-distance-right:9.05pt;mso-wrap-distance-top:0pt;mso-wrap-distance-bottom:0pt;margin-top:65.8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0"/>
          <w:szCs w:val="30"/>
        </w:rPr>
        <w:t>Styrelse för Vetlanda Inner Wheel Club  2021-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st president och ISO  </w:t>
        <w:tab/>
        <w:t>Ingrid Cavallius Ekm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sident</w:t>
        <w:tab/>
        <w:tab/>
        <w:tab/>
        <w:t xml:space="preserve">   </w:t>
        <w:tab/>
      </w:r>
      <w:r>
        <w:rPr>
          <w:rStyle w:val="Heading2"/>
          <w:rFonts w:cs="Calibri" w:ascii="Calibri" w:hAnsi="Calibri"/>
          <w:b w:val="false"/>
          <w:bCs w:val="false"/>
          <w:color w:val="111111"/>
          <w:sz w:val="32"/>
          <w:szCs w:val="32"/>
        </w:rPr>
        <w:t>Karin Ohlss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ice president</w:t>
        <w:tab/>
        <w:tab/>
        <w:t xml:space="preserve">  </w:t>
        <w:tab/>
        <w:t>Helen Gustavss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kreterare</w:t>
        <w:tab/>
        <w:tab/>
        <w:t xml:space="preserve">   </w:t>
        <w:tab/>
        <w:t>Birgitta Mohli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ice sekreterare</w:t>
        <w:tab/>
        <w:tab/>
        <w:t xml:space="preserve">   </w:t>
        <w:tab/>
        <w:t>Ninne Söderströ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kattmästare </w:t>
        <w:tab/>
        <w:tab/>
        <w:t xml:space="preserve">   </w:t>
        <w:tab/>
        <w:t>Rigmor Abrahamsson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lubbmästare                 </w:t>
        <w:tab/>
        <w:t>Karin Fransso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Vice klubbmästare</w:t>
        <w:tab/>
        <w:t xml:space="preserve">   </w:t>
        <w:tab/>
        <w:t>Barbro Johanss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0"/>
          <w:szCs w:val="30"/>
        </w:rPr>
        <w:t>Ledamot</w:t>
        <w:tab/>
        <w:tab/>
        <w:tab/>
        <w:t xml:space="preserve">   </w:t>
        <w:tab/>
        <w:t>vakan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T- och Matrikelansvarig </w:t>
        <w:tab/>
        <w:t>Rigmor Abrahams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Revisorer</w:t>
        <w:tab/>
        <w:tab/>
        <w:tab/>
        <w:t xml:space="preserve">   </w:t>
        <w:tab/>
        <w:t>Ewa Blo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ab/>
        <w:t xml:space="preserve">            </w:t>
        <w:tab/>
      </w:r>
      <w:r>
        <w:rPr>
          <w:rFonts w:cs="Calibri" w:ascii="Calibri" w:hAnsi="Calibri"/>
          <w:sz w:val="32"/>
          <w:szCs w:val="32"/>
        </w:rPr>
        <w:t>Siv Carlsso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Arkivarie                         </w:t>
        <w:tab/>
        <w:t>Avgående sekreterar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Firmatecknare för Vetlanda Inner Wheel Club verksamhetsåret 2021-2022 är Karin Ohlsson 511218-*och Rigmor Abrahamsson 410611-*var för si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egater                       Karin Ohlsson, president, och Birgitta Mohlin, sekreter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Delegater suppl.           Helen Gustavsson, vice president och Ninne Söderström, vice sekreterare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Heading2">
    <w:name w:val="heading2"/>
    <w:qFormat/>
    <w:rPr>
      <w:rFonts w:ascii="Lato;Times New Roman" w:hAnsi="Lato;Times New Roman" w:cs="Lato;Times New Roman"/>
      <w:b/>
      <w:bCs/>
      <w:vanish w:val="false"/>
      <w:sz w:val="67"/>
      <w:szCs w:val="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24:00Z</dcterms:created>
  <dc:creator>Börje</dc:creator>
  <dc:description/>
  <dc:language>en-US</dc:language>
  <cp:lastModifiedBy>Börje Ohlsson</cp:lastModifiedBy>
  <cp:lastPrinted>2020-09-08T16:24:00Z</cp:lastPrinted>
  <dcterms:modified xsi:type="dcterms:W3CDTF">2021-01-24T17:35:00Z</dcterms:modified>
  <cp:revision>4</cp:revision>
  <dc:subject/>
  <dc:title/>
</cp:coreProperties>
</file>