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8735</wp:posOffset>
            </wp:positionV>
            <wp:extent cx="82486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835660</wp:posOffset>
                </wp:positionV>
                <wp:extent cx="217614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5pt;height:45.35pt;mso-wrap-distance-left:9.05pt;mso-wrap-distance-right:9.05pt;mso-wrap-distance-top:0pt;mso-wrap-distance-bottom:0pt;margin-top:65.8pt;mso-position-vertical-relative:text;margin-left:-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Verksamhetsåret 2020-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30"/>
          <w:szCs w:val="30"/>
        </w:rPr>
        <w:tab/>
        <w:tab/>
      </w:r>
      <w:r>
        <w:rPr>
          <w:rFonts w:cs="Calibri" w:ascii="Calibri" w:hAnsi="Calibri"/>
          <w:b/>
          <w:sz w:val="24"/>
          <w:szCs w:val="24"/>
        </w:rPr>
        <w:t>Månadsbrev nr 7 &amp; 8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President :    </w:t>
      </w:r>
      <w:r>
        <w:rPr>
          <w:rFonts w:cs="Calibri" w:ascii="Calibri" w:hAnsi="Calibri"/>
          <w:b/>
          <w:sz w:val="24"/>
          <w:szCs w:val="24"/>
        </w:rPr>
        <w:t>Karin Ohlss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Sekreterare: </w:t>
      </w:r>
      <w:r>
        <w:rPr>
          <w:rFonts w:cs="Calibri" w:ascii="Calibri" w:hAnsi="Calibri"/>
          <w:b/>
          <w:sz w:val="24"/>
          <w:szCs w:val="24"/>
        </w:rPr>
        <w:t>Birgitta Mohl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Årets motto: ” Lead the change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ära IW-medlemmar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g hoppas att ni mår så bra det går, under rådande omständighete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yvärr kan vi inte ha något medlemsmöte den 9 februari. När det gälle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ötet i mars, är även det tveksamt, det får vi återkomma til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ötet den 9 februari skulle vara ett valmöte, men det kan vi inte genomför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å vanligt sätt. Därför har styrelsen gemensamt som förslag, att nuvarand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yrelse sitter kvar ytterligare ett år. Jag har tillfrågat alla i styrelsen och samtliga är villiga att sitta kva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ag vill att ni svarar mig på 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kariniohlsson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 om ni accepterar de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ast den 2 februari behöver jag ert svar med ett ja eller nej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 saknar en ledamot till styrelsen, hör av er om ni är intresserad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ag ser fram emot att vi ska kunna träffas längre fram i vå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ed vänlig hälsn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in Ohlsson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24"/>
          <w:szCs w:val="24"/>
        </w:rPr>
        <w:t>President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Heading2">
    <w:name w:val="heading2"/>
    <w:qFormat/>
    <w:rPr>
      <w:rFonts w:ascii="Lato;Times New Roman" w:hAnsi="Lato;Times New Roman" w:cs="Lato;Times New Roman"/>
      <w:b/>
      <w:bCs/>
      <w:vanish w:val="false"/>
      <w:sz w:val="67"/>
      <w:szCs w:val="67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iohls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28:00Z</dcterms:created>
  <dc:creator>Börje</dc:creator>
  <dc:description/>
  <dc:language>en-US</dc:language>
  <cp:lastModifiedBy>Börje Ohlsson</cp:lastModifiedBy>
  <cp:lastPrinted>2021-01-24T18:26:00Z</cp:lastPrinted>
  <dcterms:modified xsi:type="dcterms:W3CDTF">2021-01-24T17:33:00Z</dcterms:modified>
  <cp:revision>5</cp:revision>
  <dc:subject/>
  <dc:title/>
</cp:coreProperties>
</file>