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03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3912" w:firstLine="1304"/>
        <w:rPr>
          <w:rFonts w:ascii="Arial" w:hAnsi="Arial" w:cs="Arial"/>
        </w:rPr>
      </w:pPr>
      <w:r>
        <w:rPr>
          <w:rFonts w:cs="Arial" w:ascii="Arial" w:hAnsi="Arial"/>
        </w:rPr>
        <w:t>Linköping Inner Wheel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Månadsbrev nr 7 20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     Gitte Hellströ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erare: Margareta Talé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Årets IW-president är Phyllis Car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nes motto ä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ogether we ca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ära IW-vä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19/5 hade styrelsen möte hos Britt Öster..</w:t>
      </w:r>
    </w:p>
    <w:p>
      <w:pPr>
        <w:pStyle w:val="Normal"/>
        <w:rPr/>
      </w:pPr>
      <w:r>
        <w:rPr>
          <w:rFonts w:cs="Arial" w:ascii="Arial" w:hAnsi="Arial"/>
        </w:rPr>
        <w:t>Efter att vi fått uppgifter om att pengarna gick till en säker fond har vi betalt in 12 kr per medlem (540)kr till Svenska IW-rådet för hjälp att bekämpa Cov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yrelsens förslag till projekt och storlek på bidrag ä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 000 kr till stadsmissionen/våldsutsatta kvin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 500 kr till IW dokt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 500 kr till narkotikahu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 gärna med synpunkter på försla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dovisning av hjälpprojekten 15/3 2020 -15/3 2021 skickas med som bil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release om narkotikahundar skickas med som bil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blir tyvärr ingen vårutflykt i år. Om utvecklingen tillåter det börjar vi hösten med en utflykt till Övra Drättinge den 6/9. Den har ju nu blivit uppskjuten över ett år. Skulle det inte fungera finns ett besök med visning av Bjärka Säby som alternativ. </w:t>
      </w:r>
    </w:p>
    <w:p>
      <w:pPr>
        <w:pStyle w:val="Normal"/>
        <w:rPr/>
      </w:pPr>
      <w:r>
        <w:rPr>
          <w:rFonts w:cs="Arial" w:ascii="Arial" w:hAnsi="Arial"/>
        </w:rPr>
        <w:t>Hösten startar med årsmöte samtidigt som utflykten. Det har ju tyvärr inte varit några månadsmöten det senaste året så det finns inte så mycket att ta u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får vi verkligen hoppas att vi får en bra sommar och att livet, till stor del, kommer att kunna återgå till det normala när vi alla är färdigvacciner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a Tal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eastAsia="zh-CN"/>
    </w:rPr>
  </w:style>
  <w:style w:type="character" w:styleId="SidfotChar">
    <w:name w:val="Sidfo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15:00Z</dcterms:created>
  <dc:creator>Margareta Taléus</dc:creator>
  <dc:description/>
  <cp:keywords/>
  <dc:language>en-US</dc:language>
  <cp:lastModifiedBy>Carina Granetoft</cp:lastModifiedBy>
  <cp:lastPrinted>2021-05-24T12:28:00Z</cp:lastPrinted>
  <dcterms:modified xsi:type="dcterms:W3CDTF">2021-05-24T19:15:00Z</dcterms:modified>
  <cp:revision>2</cp:revision>
  <dc:subject/>
  <dc:title> </dc:title>
</cp:coreProperties>
</file>