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1-2 2021-22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1-08-27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130175</wp:posOffset>
            </wp:positionV>
            <wp:extent cx="2449830" cy="147447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Världspresident: Ebe Martines Panitte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to:</w:t>
      </w:r>
      <w:r>
        <w:rPr>
          <w:rFonts w:cs="Calibri" w:ascii="Calibri" w:hAnsi="Calibri"/>
          <w:color w:val="000000"/>
        </w:rPr>
        <w:t xml:space="preserve"> " Pink first"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Kvinnor först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ära IW-vänner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år nya världspresident är Ebe Martines Panitter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h kommer från Italien. Ni kan gå in på hemsida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h läsa mer om hen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 börjar vi ett nytt IW-år och håller tummarna för att vi ska kunna träffas som vanligt ig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g hoppas er sommar varit fin och att ni har kunnat vara ute mycket och njuta av live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 till höstens program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Vårt första klubbmöte</w:t>
      </w:r>
      <w:r>
        <w:rPr>
          <w:rFonts w:cs="Calibri" w:ascii="Calibri" w:hAnsi="Calibri"/>
          <w:color w:val="000000"/>
        </w:rPr>
        <w:t xml:space="preserve"> är nu den 20 september då vi också har vårt årsmöte. Kallelse fick ni i förra månadsbreve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ska vara hos konstnärinnan Marika Lang i Kullavik. Hennes adress är Aspekullen 9, Kullavik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 ligger ca 200 m efter Nilssons handelsträdgård på gamla Säröväg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örsök att samåka! Ta gärna med en väninna. (Det går även att ta buss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nmälan och pris för lunchen ( fisksoppa) ser ni här neda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Årsmöteshandlingar bifogas . Verksamhetsberättelsen fås på pla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oktober är det vi i Kungsbacka som ordnar </w:t>
      </w:r>
      <w:r>
        <w:rPr>
          <w:rFonts w:cs="Calibri" w:ascii="Calibri" w:hAnsi="Calibri"/>
          <w:b/>
          <w:color w:val="000000"/>
        </w:rPr>
        <w:t>DÅM den 16 oktobe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Eftersom det är vi som är värdar är det </w:t>
      </w:r>
      <w:r>
        <w:rPr>
          <w:rFonts w:cs="Calibri" w:ascii="Calibri" w:hAnsi="Calibri"/>
          <w:b/>
          <w:i/>
          <w:color w:val="000000"/>
        </w:rPr>
        <w:t>viktigt att så många av er medlemmar som möjligt komme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även om ni inte är delegater</w:t>
      </w:r>
      <w:r>
        <w:rPr>
          <w:rFonts w:cs="Calibri" w:ascii="Calibri" w:hAnsi="Calibri"/>
          <w:i/>
          <w:color w:val="000000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stnaden för dig som vår medlem är 300 kr som betalas in på vårt Bg 498 14 76-7. Glöm inte skriva namn. Anmäl er också till Gunilla Attma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mälan ska göras före den 4 oktober. Jag bifogar programmet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Handlingar kan också hämtas på hemsidan under Dokumen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åminnelse</w:t>
      </w:r>
      <w:r>
        <w:rPr>
          <w:rFonts w:cs="Calibri" w:ascii="Calibri" w:hAnsi="Calibri"/>
          <w:color w:val="000000"/>
        </w:rPr>
        <w:t xml:space="preserve">: Inbetalning av årsavgiften på 525 kr för 2021-2022  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Betala på Pg 4981476-7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Glöm inte anmäla när ni ändrar adress, telefon eller mailadress!! Anmäl till Ann Jesperson. </w:t>
      </w:r>
      <w:r>
        <w:rPr>
          <w:rFonts w:cs="Arial" w:ascii="Calibri" w:hAnsi="Calibri"/>
          <w:color w:val="000000"/>
          <w:u w:val="single"/>
        </w:rPr>
        <w:t>ann.jesperson@gmail.com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KALLELSE till Årsmöte den 20 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sz w:val="28"/>
          <w:szCs w:val="28"/>
        </w:rPr>
        <w:t>Välkomna</w:t>
      </w:r>
      <w:r>
        <w:rPr>
          <w:rFonts w:cs="Arial" w:ascii="Calibri" w:hAnsi="Calibri"/>
          <w:color w:val="000000"/>
        </w:rPr>
        <w:t xml:space="preserve"> på årsmöte den 20 september kl. 13.00 hos Marika L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</w:t>
      </w:r>
      <w:r>
        <w:rPr>
          <w:rFonts w:cs="Arial" w:ascii="Calibri" w:hAnsi="Calibri"/>
          <w:b/>
          <w:color w:val="000000"/>
          <w:sz w:val="28"/>
          <w:szCs w:val="28"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Årsmötesförhandlingar</w:t>
      </w:r>
      <w:r>
        <w:rPr>
          <w:rFonts w:cs="Arial" w:ascii="Calibri" w:hAnsi="Calibri"/>
          <w:color w:val="000000"/>
          <w:sz w:val="28"/>
          <w:szCs w:val="28"/>
        </w:rPr>
        <w:t xml:space="preserve"> och därefter </w:t>
      </w:r>
      <w:r>
        <w:rPr>
          <w:rFonts w:cs="Arial" w:ascii="Calibri" w:hAnsi="Calibri"/>
          <w:b/>
          <w:color w:val="000000"/>
          <w:sz w:val="28"/>
          <w:szCs w:val="28"/>
        </w:rPr>
        <w:t>lunch och konstvisning</w:t>
      </w:r>
      <w:r>
        <w:rPr>
          <w:rFonts w:cs="Arial" w:ascii="Calibri" w:hAnsi="Calibri"/>
          <w:color w:val="000000"/>
          <w:sz w:val="28"/>
          <w:szCs w:val="28"/>
        </w:rPr>
        <w:t xml:space="preserve"> hos konstnärinnan Marika La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stnad: 150 kr ( sätts in på Pg 498 14 7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color w:val="000000"/>
        </w:rPr>
        <w:t xml:space="preserve">Anmälan till </w:t>
      </w:r>
      <w:r>
        <w:rPr>
          <w:rFonts w:cs="Arial" w:ascii="Calibri" w:hAnsi="Calibri"/>
          <w:b/>
          <w:color w:val="000000"/>
        </w:rPr>
        <w:t>Gunilla Attman</w:t>
      </w:r>
      <w:r>
        <w:rPr>
          <w:rFonts w:cs="Arial" w:ascii="Calibri" w:hAnsi="Calibri"/>
          <w:color w:val="000000"/>
        </w:rPr>
        <w:t>, gunilla.attman@hotmail.com, tel. 070-2172551 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color w:val="000000"/>
        </w:rPr>
        <w:t>Ragnhild Siöström</w:t>
      </w:r>
      <w:r>
        <w:rPr>
          <w:rFonts w:cs="Arial" w:ascii="Calibri" w:hAnsi="Calibri"/>
          <w:color w:val="000000"/>
        </w:rPr>
        <w:t>, ragnhild.tolo@telia.com, tel. 0708-2573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mälan senast 15 sept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indande anmä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Årsmöteshandlingar bifogas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jut av de härliga höstdagarna och så hoppas jag att vi ses den 20 september.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Varma hösthälsningar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drawing>
          <wp:inline distT="0" distB="0" distL="0" distR="0">
            <wp:extent cx="1897380" cy="142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från styrelsen gm 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lla Ahlerup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00Z</dcterms:created>
  <dc:creator>enl</dc:creator>
  <dc:description/>
  <cp:keywords/>
  <dc:language>en-US</dc:language>
  <cp:lastModifiedBy>hp</cp:lastModifiedBy>
  <cp:lastPrinted>2021-09-07T14:31:00Z</cp:lastPrinted>
  <dcterms:modified xsi:type="dcterms:W3CDTF">2021-09-07T18:18:00Z</dcterms:modified>
  <cp:revision>22</cp:revision>
  <dc:subject/>
  <dc:title/>
</cp:coreProperties>
</file>