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3  2021-22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Eva Nikel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1-09-29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ärldspresident: Ebe Martines Panitter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tto:</w:t>
      </w:r>
      <w:r>
        <w:rPr>
          <w:rFonts w:cs="Calibri" w:ascii="Calibri" w:hAnsi="Calibri"/>
          <w:color w:val="000000"/>
        </w:rPr>
        <w:t xml:space="preserve"> " Pink first"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Kvinnor först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ära IW-vänner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åndagen den 20 september hade vi vårt Årsmöte hos konstnärinnan Marika Lang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ötet beslöt att fastställa årsavgiften för 2022-2023 till samma som i år - 525 kr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ose-Marie Green-Lundin visade kort på barnen i vår barnby i Bouar och läste upp ett tackbrev därifrå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ötet godkände Rådets förslag att förlänga tiden för våra hjälpprojekt till 2023 då nästa Convention är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va Nikell berättade om DÅM som ska gå av stapeln hos oss den 16 oktober och vädjade till alla att försöka komma denna dag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ter årsmötesförhandlingarna bjöds vi på en god sandwich och vin eller vatten att drick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 fick en föreläsning om Mary Kay´s hudvårdsprodukter samt en liten hudvårds-present att ta med hem. Därefter berättade Marika Lang lite om sin konstnärsbana och vi fick gå runt och titta på hennes och andra konstnärers ver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 trevlig dag då vi äntligen kunde träffas fysiskt ig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oktober är det vi i Kungsbacka som ordnar </w:t>
      </w:r>
      <w:r>
        <w:rPr>
          <w:rFonts w:cs="Calibri" w:ascii="Calibri" w:hAnsi="Calibri"/>
          <w:b/>
          <w:color w:val="000000"/>
        </w:rPr>
        <w:t>DÅM den 16 oktober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Eftersom det är vi som är värdar är det </w:t>
      </w:r>
      <w:r>
        <w:rPr>
          <w:rFonts w:cs="Calibri" w:ascii="Calibri" w:hAnsi="Calibri"/>
          <w:b/>
          <w:i/>
          <w:color w:val="000000"/>
        </w:rPr>
        <w:t>viktigt att så många av er medlemmar som möjligt komme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även om ni inte är delegater</w:t>
      </w:r>
      <w:r>
        <w:rPr>
          <w:rFonts w:cs="Calibri" w:ascii="Calibri" w:hAnsi="Calibri"/>
          <w:i/>
          <w:color w:val="000000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Kostnaden för dig som vår medlem är 300 kr som betalas in på vårt Bg 498 14 76-7. Glöm inte skriva namn. Anmäl er också till Gunilla Attman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nmälan ska göras senast den 4 oktober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Handlingar kan hämtas på hemsidan under Dokumen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Nya Matriklar och Stadgar kommer att delas ut på klubbmötet i november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VÄLKOMNA till DÅM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00"/>
          <w:sz w:val="36"/>
          <w:szCs w:val="36"/>
        </w:rPr>
        <w:t>den 16 oktober kl 9.00- ca 16.30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på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Hotell Halland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</w:rPr>
        <w:t>Kostnad: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300 kr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som ni sätter in på Pg 498 14 76-7 ( skriv ditt namn)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För detta får ni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kaffe och smörgås när ni kommer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träffa medlemmar i andra klubbar samt DP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höra om arbetet med Majblomma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en god lunch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nfo om distriktets arbete med IW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eftermiddagskaffe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Glöm inte anmäla dig också till Gunilla Attman, </w:t>
      </w:r>
      <w:r>
        <w:rPr>
          <w:rFonts w:cs="Arial" w:ascii="Calibri" w:hAnsi="Calibri"/>
          <w:color w:val="000000"/>
          <w:u w:val="single"/>
        </w:rPr>
        <w:t>gunilla.attman@hotmail.com,</w:t>
      </w:r>
      <w:r>
        <w:rPr>
          <w:rFonts w:cs="Arial" w:ascii="Calibri" w:hAnsi="Calibri"/>
          <w:color w:val="000000"/>
        </w:rPr>
        <w:t xml:space="preserve"> el på tel.0702-172551.</w:t>
      </w:r>
    </w:p>
    <w:p>
      <w:pPr>
        <w:pStyle w:val="Normal"/>
        <w:rPr>
          <w:rFonts w:ascii="Calibri" w:hAnsi="Calibri" w:cs="Arial"/>
          <w:color w:val="000000"/>
          <w:sz w:val="36"/>
          <w:szCs w:val="36"/>
          <w:u w:val="single"/>
        </w:rPr>
      </w:pPr>
      <w:r>
        <w:rPr>
          <w:rFonts w:cs="Arial" w:ascii="Calibri" w:hAnsi="Calibri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36"/>
          <w:szCs w:val="36"/>
          <w:u w:val="single"/>
        </w:rPr>
      </w:pPr>
      <w:r>
        <w:rPr>
          <w:rFonts w:cs="Arial" w:ascii="Calibri" w:hAnsi="Calibri"/>
          <w:color w:val="000000"/>
          <w:sz w:val="36"/>
          <w:szCs w:val="36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Med vänliga hälsningar 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147955</wp:posOffset>
            </wp:positionV>
            <wp:extent cx="3576320" cy="189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>styrelsen gm Ulla Ahlerup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43:00Z</dcterms:created>
  <dc:creator>enl</dc:creator>
  <dc:description/>
  <cp:keywords/>
  <dc:language>en-US</dc:language>
  <cp:lastModifiedBy>A J</cp:lastModifiedBy>
  <cp:lastPrinted>2021-09-07T14:31:00Z</cp:lastPrinted>
  <dcterms:modified xsi:type="dcterms:W3CDTF">2021-10-02T11:14:00Z</dcterms:modified>
  <cp:revision>24</cp:revision>
  <dc:subject/>
  <dc:title/>
</cp:coreProperties>
</file>