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Årsberättelse för Bromölla Sölvesborg IWC 1 juli 2020 - 30juni 202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Styrelsen har för verksamhetsåret 2020 - 2021 haft följande sammansättn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sident</w:t>
        <w:tab/>
        <w:tab/>
        <w:tab/>
        <w:tab/>
        <w:t>Ingrid Fri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ce president</w:t>
        <w:tab/>
        <w:tab/>
        <w:tab/>
        <w:t>Britt Lundberg Nilsson</w:t>
      </w:r>
    </w:p>
    <w:p>
      <w:pPr>
        <w:pStyle w:val="Normal"/>
        <w:rPr/>
      </w:pPr>
      <w:r>
        <w:rPr>
          <w:rFonts w:cs="Tahoma" w:ascii="Tahoma" w:hAnsi="Tahoma"/>
        </w:rPr>
        <w:t>Past president</w:t>
        <w:tab/>
        <w:tab/>
        <w:tab/>
        <w:t>Eva Götesson</w:t>
      </w:r>
    </w:p>
    <w:p>
      <w:pPr>
        <w:pStyle w:val="Normal"/>
        <w:rPr/>
      </w:pPr>
      <w:r>
        <w:rPr>
          <w:rFonts w:cs="Tahoma" w:ascii="Tahoma" w:hAnsi="Tahoma"/>
        </w:rPr>
        <w:t xml:space="preserve">Sekreterare </w:t>
        <w:tab/>
        <w:tab/>
        <w:tab/>
        <w:tab/>
        <w:t>Anki Sommarin</w:t>
      </w:r>
    </w:p>
    <w:p>
      <w:pPr>
        <w:pStyle w:val="Normal"/>
        <w:rPr/>
      </w:pPr>
      <w:r>
        <w:rPr>
          <w:rFonts w:cs="Tahoma" w:ascii="Tahoma" w:hAnsi="Tahoma"/>
        </w:rPr>
        <w:t>Vice sekreterare</w:t>
        <w:tab/>
        <w:tab/>
        <w:tab/>
        <w:t>Camilla Önn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kattmästare </w:t>
        <w:tab/>
        <w:tab/>
        <w:tab/>
        <w:t>Karin Widesj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O</w:t>
        <w:tab/>
        <w:tab/>
        <w:tab/>
        <w:tab/>
        <w:t>Eva Götes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ubbmästare</w:t>
        <w:tab/>
        <w:tab/>
        <w:tab/>
        <w:t>Britt Gars Petersson</w:t>
      </w:r>
    </w:p>
    <w:p>
      <w:pPr>
        <w:pStyle w:val="Normal"/>
        <w:rPr/>
      </w:pPr>
      <w:r>
        <w:rPr>
          <w:rFonts w:cs="Tahoma" w:ascii="Tahoma" w:hAnsi="Tahoma"/>
        </w:rPr>
        <w:t>Vice klubbmästare</w:t>
        <w:tab/>
        <w:tab/>
        <w:tab/>
        <w:t>Eva Britt Strand</w:t>
      </w:r>
    </w:p>
    <w:p>
      <w:pPr>
        <w:pStyle w:val="Normal"/>
        <w:rPr/>
      </w:pPr>
      <w:r>
        <w:rPr>
          <w:rFonts w:cs="Tahoma" w:ascii="Tahoma" w:hAnsi="Tahoma"/>
        </w:rPr>
        <w:t>Klubbdelegater</w:t>
        <w:tab/>
        <w:tab/>
        <w:tab/>
        <w:t>Ingrid Friman Anki Sommar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pleanter klubbdelegater</w:t>
        <w:tab/>
        <w:tab/>
        <w:t xml:space="preserve">Britt Lundberg Nilss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isorer</w:t>
        <w:tab/>
        <w:tab/>
        <w:tab/>
        <w:tab/>
        <w:t xml:space="preserve">Ingeborg Olss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Rose-Marie Arvids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och matrikelansvarig</w:t>
        <w:tab/>
        <w:tab/>
        <w:tab/>
        <w:t>Christina Åkr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ubben hade vid verksamhetsårets början 43 medlemmar och vid verksamhetsårets slut 43 medlemm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Klub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b/>
          <w:bCs/>
        </w:rPr>
        <w:t>en har haft följande sammankomster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 har under verksamhetsåret haft två klubbmöten varav ett också var årsmö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vriga klubbmöten ställdes in på grund av Covid pandem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lemmarna bjöds in till tre möten i form av promenader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Presidentskiftet ägde rum den 19 augusti på Havsbadet i Hällev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yrelsen har haft sex protokollförda sammanträden, fysiska och digita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lubben har varit representerad enligt följand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gitalt distriktsårsmöte:  Britt Gars Petersson Anki Sommar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gitalt distriktsmöte: Ingrid Friman Anki Sommarin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lubben har lämnat ekonomiskt stöd till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hanawara</w:t>
        <w:tab/>
        <w:tab/>
        <w:tab/>
        <w:t xml:space="preserve"> 600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ion Smile</w:t>
        <w:tab/>
        <w:tab/>
        <w:t xml:space="preserve">15 000 kr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stula</w:t>
        <w:tab/>
        <w:tab/>
        <w:tab/>
        <w:t xml:space="preserve"> 2500 k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arncancerfonden</w:t>
        <w:tab/>
        <w:tab/>
        <w:t xml:space="preserve">   50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vid - 19 fonden</w:t>
        <w:tab/>
        <w:tab/>
        <w:t xml:space="preserve"> 200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kotikabekämpning</w:t>
        <w:tab/>
        <w:tab/>
        <w:t xml:space="preserve"> 394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cerfonden</w:t>
        <w:tab/>
        <w:tab/>
        <w:t xml:space="preserve">   50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vinnojouren</w:t>
        <w:tab/>
        <w:tab/>
        <w:tab/>
        <w:t xml:space="preserve">   500 k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t under året:</w:t>
        <w:tab/>
        <w:tab/>
        <w:t>30 940 kr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ab/>
        <w:t>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rid Friman</w:t>
        <w:tab/>
        <w:tab/>
        <w:tab/>
        <w:t>Britt Lundberg Nilsson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resident</w:t>
        <w:tab/>
        <w:tab/>
        <w:tab/>
        <w:tab/>
        <w:t>Vice president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_______________________</w:t>
        <w:tab/>
        <w:tab/>
        <w:t>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Eva Götesson</w:t>
        <w:tab/>
        <w:tab/>
        <w:tab/>
        <w:t>Anki Sommari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Past president</w:t>
        <w:tab/>
        <w:tab/>
        <w:tab/>
        <w:t>Sekretera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</w:t>
        <w:tab/>
        <w:tab/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amilla Önnby</w:t>
        <w:tab/>
        <w:tab/>
        <w:tab/>
        <w:t>Karin Widesjö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Vice sekreterare</w:t>
        <w:tab/>
        <w:tab/>
        <w:tab/>
        <w:t>Skattmästa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</w:t>
        <w:tab/>
        <w:tab/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tt Gars Petersson</w:t>
        <w:tab/>
        <w:tab/>
        <w:tab/>
        <w:t>Eva Britt Stran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lubbmästare</w:t>
        <w:tab/>
        <w:tab/>
        <w:tab/>
        <w:t>Vice klubbmäs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 Göte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86105" cy="61722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82320" cy="7823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rPr/>
    </w:pPr>
    <w:r>
      <w:rPr>
        <w:sz w:val="18"/>
        <w:szCs w:val="18"/>
      </w:rPr>
      <w:t>Distrikt 240</w:t>
      <w:tab/>
      <w:tab/>
      <w:tab/>
      <w:tab/>
      <w:tab/>
      <w:t>2021-10-02/A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5:00Z</dcterms:created>
  <dc:creator>Birgitta</dc:creator>
  <dc:description/>
  <cp:keywords/>
  <dc:language>en-US</dc:language>
  <cp:lastModifiedBy>Microsoft Office User</cp:lastModifiedBy>
  <dcterms:modified xsi:type="dcterms:W3CDTF">2021-10-04T12:44:00Z</dcterms:modified>
  <cp:revision>30</cp:revision>
  <dc:subject/>
  <dc:title/>
</cp:coreProperties>
</file>