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</w:t>
        <w:tab/>
        <w:tab/>
        <w:t xml:space="preserve">   Sekreterare</w:t>
        <w:tab/>
        <w:t xml:space="preserve">         Klubbmäst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-Marie Lisecke</w:t>
        <w:tab/>
        <w:t xml:space="preserve">   Anita Svedenbrant</w:t>
        <w:tab/>
        <w:t xml:space="preserve">         Irene Nils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0 396 13 15</w:t>
        <w:tab/>
        <w:t xml:space="preserve">   070 376 17 21</w:t>
        <w:tab/>
        <w:t xml:space="preserve">         070 542 79 70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mlisecke@telia.com</w:t>
        </w:r>
      </w:hyperlink>
      <w:r>
        <w:rPr>
          <w:rFonts w:cs="Tahoma" w:ascii="Tahoma" w:hAnsi="Tahoma"/>
          <w:sz w:val="22"/>
          <w:szCs w:val="22"/>
        </w:rPr>
        <w:tab/>
        <w:t xml:space="preserve">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nita.svedenbrant@telia.com</w:t>
        </w:r>
      </w:hyperlink>
      <w:r>
        <w:rPr>
          <w:rFonts w:cs="Tahoma" w:ascii="Tahoma" w:hAnsi="Tahoma"/>
          <w:sz w:val="22"/>
          <w:szCs w:val="22"/>
        </w:rPr>
        <w:t xml:space="preserve"> 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irene.nilsson.alvesta@gmail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MÅNADSBREV NR 1 -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allelse</w:t>
        <w:tab/>
        <w:tab/>
      </w:r>
      <w:r>
        <w:rPr>
          <w:rFonts w:cs="Tahoma" w:ascii="Tahoma" w:hAnsi="Tahoma"/>
          <w:b/>
          <w:bCs/>
          <w:sz w:val="22"/>
          <w:szCs w:val="22"/>
        </w:rPr>
        <w:t>Årsmöte</w:t>
      </w:r>
      <w:r>
        <w:rPr>
          <w:rFonts w:cs="Tahoma" w:ascii="Tahoma" w:hAnsi="Tahoma"/>
          <w:sz w:val="22"/>
          <w:szCs w:val="22"/>
        </w:rPr>
        <w:t xml:space="preserve"> tisdagen den 7 september på Restaurang </w:t>
        <w:tab/>
        <w:tab/>
        <w:tab/>
        <w:t>MANDARINEN, kl 18.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anmälan</w:t>
        <w:tab/>
        <w:tab/>
        <w:t>Till skattmästaren senast fredagen den 3 septemb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</w:t>
        <w:tab/>
        <w:tab/>
        <w:t>Distriktspresident Britt Gars Petersson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erivinst</w:t>
        <w:tab/>
        <w:tab/>
        <w:t>tas med av Ann-Christin Nilsson och Stina Ragnarss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lemsavgift</w:t>
        <w:tab/>
        <w:t>650 kr inbetalas till skattmästaren senast den 25 septemb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fémöte</w:t>
        <w:tab/>
        <w:tab/>
        <w:t>på St Clair den 22 september, kl 14.3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vrigt</w:t>
        <w:tab/>
        <w:tab/>
        <w:t>Fundera på aktiviteter till vårens progra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lagor </w:t>
        <w:tab/>
        <w:tab/>
        <w:t xml:space="preserve">Verksamhetsberättelse och ekonomirapport samt anteckningar </w:t>
        <w:tab/>
        <w:tab/>
        <w:t>från klubbmötet i ju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ita Svedenbra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r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21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hd w:fill="FFFFFF" w:val="clear"/>
      <w:spacing w:before="0" w:after="30"/>
      <w:rPr/>
    </w:pPr>
    <w:r>
      <w:rPr>
        <w:lang w:val="en-US" w:eastAsia="en-US"/>
      </w:rPr>
      <w:drawing>
        <wp:inline distT="0" distB="0" distL="0" distR="0">
          <wp:extent cx="699135" cy="699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</w:rPr>
      <w:tab/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 xml:space="preserve">Internationell President 2021/22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  <w:shd w:fill="FFFFFF" w:val="clear"/>
      </w:rPr>
      <w:t xml:space="preserve">Ebe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>Panitteri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  <w:shd w:fill="FFFFFF" w:val="clear"/>
      </w:rPr>
      <w:t xml:space="preserve"> Martines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>// Rådspresident 2021/22 Gertie Stenkula</w:t>
    </w:r>
    <w:r>
      <w:rPr>
        <w:rStyle w:val="Fcg"/>
        <w:rFonts w:cs="Tahoma" w:ascii="Tahoma" w:hAnsi="Tahoma"/>
        <w:b/>
        <w:i/>
        <w:iCs/>
        <w:color w:val="4472C4"/>
        <w:sz w:val="16"/>
        <w:szCs w:val="16"/>
      </w:rPr>
      <w:t> </w:t>
    </w:r>
  </w:p>
  <w:p>
    <w:pPr>
      <w:pStyle w:val="Footer"/>
      <w:ind w:left="-142" w:right="0" w:hanging="0"/>
      <w:rPr>
        <w:rFonts w:ascii="Tahoma" w:hAnsi="Tahoma" w:cs="Tahoma"/>
        <w:b/>
        <w:b/>
        <w:i/>
        <w:i/>
        <w:iCs/>
        <w:color w:val="4472C4"/>
        <w:kern w:val="0"/>
        <w:sz w:val="16"/>
        <w:szCs w:val="16"/>
        <w:lang w:eastAsia="sv-SE" w:bidi="ar-SA"/>
      </w:rPr>
    </w:pPr>
    <w:r>
      <w:rPr>
        <w:rFonts w:cs="Tahoma" w:ascii="Tahoma" w:hAnsi="Tahoma"/>
        <w:b/>
        <w:i/>
        <w:iCs/>
        <w:color w:val="4472C4"/>
        <w:kern w:val="0"/>
        <w:sz w:val="16"/>
        <w:szCs w:val="16"/>
        <w:lang w:eastAsia="sv-SE" w:bidi="ar-SA"/>
      </w:rPr>
    </w:r>
  </w:p>
  <w:p>
    <w:pPr>
      <w:pStyle w:val="Normal"/>
      <w:tabs>
        <w:tab w:val="clear" w:pos="1304"/>
        <w:tab w:val="left" w:pos="8208" w:leader="none"/>
      </w:tabs>
      <w:rPr/>
    </w:pPr>
    <w:r>
      <w:rPr/>
      <w:tab/>
    </w:r>
  </w:p>
  <w:p>
    <w:pPr>
      <w:pStyle w:val="Footer"/>
      <w:ind w:left="-142" w:right="0" w:hanging="0"/>
      <w:rPr>
        <w:rFonts w:ascii="Tahoma" w:hAnsi="Tahoma" w:cs="Tahoma"/>
        <w:b/>
        <w:b/>
        <w:color w:val="0070C0"/>
        <w:sz w:val="16"/>
        <w:szCs w:val="16"/>
      </w:rPr>
    </w:pP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5335" cy="775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  <w:lang w:val="en-US"/>
      </w:rPr>
      <w:t xml:space="preserve">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9755" cy="6178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lvesta Inner Wheel Club</w:t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Distrikt 240</w:t>
      <w:tab/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Sverige</w:t>
      <w:tab/>
      <w:tab/>
      <w:tab/>
      <w:tab/>
      <w:tab/>
      <w:t xml:space="preserve">                    20210818 / a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sv-SE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isecke@telia.com" TargetMode="External"/><Relationship Id="rId3" Type="http://schemas.openxmlformats.org/officeDocument/2006/relationships/hyperlink" Target="mailto:anita.svedenbrant@telia.com" TargetMode="External"/><Relationship Id="rId4" Type="http://schemas.openxmlformats.org/officeDocument/2006/relationships/hyperlink" Target="mailto:irene.nilsson.alvest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44:00Z</dcterms:created>
  <dc:creator>Birgitta</dc:creator>
  <dc:description/>
  <dc:language>en-US</dc:language>
  <cp:lastModifiedBy/>
  <cp:lastPrinted>1995-11-21T17:41:00Z</cp:lastPrinted>
  <dcterms:modified xsi:type="dcterms:W3CDTF">2021-08-20T07:58:14Z</dcterms:modified>
  <cp:revision>8</cp:revision>
  <dc:subject/>
  <dc:title/>
</cp:coreProperties>
</file>