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</w:t>
        <w:tab/>
        <w:tab/>
        <w:t xml:space="preserve">   Sekreterare</w:t>
        <w:tab/>
        <w:t xml:space="preserve">         Klubbmästar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-Marie Lisecke</w:t>
        <w:tab/>
        <w:t xml:space="preserve">   Anita Svedenbrant</w:t>
        <w:tab/>
        <w:t xml:space="preserve">         Irene Nilss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0 396 13 15</w:t>
        <w:tab/>
        <w:t xml:space="preserve">   070 376 17 21</w:t>
        <w:tab/>
        <w:t xml:space="preserve">         070 542 79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mlisecke@telia.com</w:t>
        </w:r>
      </w:hyperlink>
      <w:r>
        <w:rPr>
          <w:rFonts w:cs="Tahoma" w:ascii="Tahoma" w:hAnsi="Tahoma"/>
          <w:sz w:val="22"/>
          <w:szCs w:val="22"/>
        </w:rPr>
        <w:tab/>
        <w:t xml:space="preserve">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nita.svedenbrant@telia.com</w:t>
        </w:r>
      </w:hyperlink>
      <w:r>
        <w:rPr>
          <w:rFonts w:cs="Tahoma" w:ascii="Tahoma" w:hAnsi="Tahoma"/>
          <w:sz w:val="22"/>
          <w:szCs w:val="22"/>
        </w:rPr>
        <w:t xml:space="preserve">  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irene.nilsson.alvesta@gmail.com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04" w:right="0" w:firstLine="130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LLELSE till månadsmöte nr 4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llelse</w:t>
        <w:tab/>
        <w:tab/>
        <w:t>Månadsmöte tisdagen den 5/10 kl. 18.00 på Mandarin Gar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nmälan</w:t>
        <w:tab/>
        <w:tab/>
        <w:t xml:space="preserve">Till klubbmästare Iréne Nilsson 070-542 79 70 eller Monica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Valtersson 070-877 12 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</w:t>
        <w:tab/>
        <w:tab/>
        <w:t>Thomas Ragnarsson (vår stipendiat 2021) berättar om Majblommekommitténs arbete i Moheda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ästa möte</w:t>
        <w:tab/>
        <w:tab/>
        <w:t>Den 2/11 kulturkväll. Birgitta Dahl berättar om Huseby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terivinst</w:t>
        <w:tab/>
        <w:tab/>
        <w:t>tas med av Ann-Christine Nilsson och Gunilla Roman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lemsavgift</w:t>
        <w:tab/>
        <w:t>Det saknas fortfarande inbetalda medlemsavgifter. Den som vet med sig att detta missats, v.g. betala 650:- snarast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g 261-7496 eller swish 123 230 3105. TACK!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riktsårsmöte</w:t>
        <w:tab/>
        <w:t>Älmhult IWC bjuder till DÅM lör. den 23/10 kl. 11.30 – 15.00 i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öckelsnäs Trädgård Kultur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nmälan till Solveig.  Ing-Marie Lisecke och Kerstin Wilén Wänersjö åker som delegater. Vi ser gärna att fler klubbmedlemmar anmäler sig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årens möte</w:t>
        <w:tab/>
        <w:tab/>
        <w:t>Styrelsens förslag: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10/1   IIW-dagen berättar Bodil Nordin om sitt volontärarbete i 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ydafrika. Lessebo-Hovmantorps IWC inbjudes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1/2     Valmöte. Program ej fastställt. Ev. polis Loeffel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/3      Distriktsmöte i Alvesta.  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5/4      Intercitymöte (bjuder in Ljungby IWC).  Whilmar Lopez, </w:t>
        <w:tab/>
        <w:t xml:space="preserve">           Växjö berättar om sin flykt från Colombia  till Sverige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3/5    Vårutflykt. Två förslag Tagels gård och Snugge. 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 (omröstning)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7/6     Våravslutning med presidentskifte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féträff</w:t>
        <w:tab/>
        <w:t>Nästa caféträff blir den 20/10 på S:t Clair kl. 14.30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ästa styrelsemöte</w:t>
        <w:tab/>
        <w:t>Hos Solveig den 19/10 kl.17.00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vrigt</w:t>
        <w:tab/>
        <w:tab/>
        <w:t>Tackkort från Ulla Sigfridsson i samband med Gunnel Ströms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ortgång. (se gästboken)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pprop från SIWR angående vaccinprogram till IW-doktorn eller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jukhus i Haiti.  Svar till distriktet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ritt-Marie Ericsson berättar om Mohedadagen.</w:t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604" w:right="0" w:hanging="26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604" w:right="0" w:hanging="2604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ab/>
        <w:t>Ing-Marie Liesecke</w:t>
      </w:r>
    </w:p>
    <w:p>
      <w:pPr>
        <w:pStyle w:val="Normal"/>
        <w:ind w:left="2604" w:right="0" w:hanging="2604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>pr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304"/>
          <w:tab w:val="left" w:pos="21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/>
    </w:pPr>
    <w:r>
      <w:rPr>
        <w:lang w:val="en-US" w:eastAsia="en-US"/>
      </w:rPr>
      <w:drawing>
        <wp:inline distT="0" distB="0" distL="0" distR="0">
          <wp:extent cx="699135" cy="699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 xml:space="preserve">Internationell President 2021/22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Ebe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Panitteri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  <w:shd w:fill="FFFFFF" w:val="clear"/>
      </w:rPr>
      <w:t xml:space="preserve"> Martines </w:t>
    </w:r>
    <w:r>
      <w:rPr>
        <w:rFonts w:cs="Tahoma" w:ascii="Tahoma" w:hAnsi="Tahoma"/>
        <w:b w:val="false"/>
        <w:i w:val="false"/>
        <w:iCs w:val="false"/>
        <w:color w:val="4472C4"/>
        <w:sz w:val="16"/>
        <w:szCs w:val="16"/>
      </w:rPr>
      <w:t>// Rådspresident 2021/22 Gertie Stenkula</w:t>
    </w:r>
    <w:r>
      <w:rPr>
        <w:rStyle w:val="Fcg"/>
        <w:rFonts w:cs="Tahoma" w:ascii="Tahoma" w:hAnsi="Tahoma"/>
        <w:b/>
        <w:i/>
        <w:iCs/>
        <w:color w:val="4472C4"/>
        <w:sz w:val="16"/>
        <w:szCs w:val="16"/>
      </w:rPr>
      <w:t> </w:t>
    </w:r>
  </w:p>
  <w:p>
    <w:pPr>
      <w:pStyle w:val="Footer"/>
      <w:ind w:left="-142" w:right="0" w:hanging="0"/>
      <w:rPr>
        <w:rFonts w:ascii="Tahoma" w:hAnsi="Tahoma" w:cs="Tahoma"/>
        <w:b/>
        <w:b/>
        <w:i/>
        <w:i/>
        <w:iCs/>
        <w:color w:val="4472C4"/>
        <w:kern w:val="0"/>
        <w:sz w:val="16"/>
        <w:szCs w:val="16"/>
        <w:lang w:eastAsia="sv-SE" w:bidi="ar-SA"/>
      </w:rPr>
    </w:pPr>
    <w:r>
      <w:rPr>
        <w:rFonts w:cs="Tahoma" w:ascii="Tahoma" w:hAnsi="Tahoma"/>
        <w:b/>
        <w:i/>
        <w:iCs/>
        <w:color w:val="4472C4"/>
        <w:kern w:val="0"/>
        <w:sz w:val="16"/>
        <w:szCs w:val="16"/>
        <w:lang w:eastAsia="sv-SE" w:bidi="ar-SA"/>
      </w:rPr>
    </w:r>
  </w:p>
  <w:p>
    <w:pPr>
      <w:pStyle w:val="Normal"/>
      <w:tabs>
        <w:tab w:val="clear" w:pos="1304"/>
        <w:tab w:val="left" w:pos="8208" w:leader="none"/>
      </w:tabs>
      <w:rPr/>
    </w:pPr>
    <w:r>
      <w:rPr/>
      <w:tab/>
    </w:r>
  </w:p>
  <w:p>
    <w:pPr>
      <w:pStyle w:val="Footer"/>
      <w:ind w:left="-142" w:right="0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" t="-350" r="-350" b="-35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0390" cy="6178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1" r="-5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isecke@telia.com" TargetMode="External"/><Relationship Id="rId3" Type="http://schemas.openxmlformats.org/officeDocument/2006/relationships/hyperlink" Target="mailto:anita.svedenbrant@telia.com" TargetMode="External"/><Relationship Id="rId4" Type="http://schemas.openxmlformats.org/officeDocument/2006/relationships/hyperlink" Target="mailto:irene.nilsson.alvest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2:44:00Z</dcterms:created>
  <dc:creator>Birgitta</dc:creator>
  <dc:description/>
  <dc:language>en-US</dc:language>
  <cp:lastModifiedBy/>
  <cp:lastPrinted>1995-11-21T17:41:00Z</cp:lastPrinted>
  <dcterms:modified xsi:type="dcterms:W3CDTF">2021-10-18T18:15:19Z</dcterms:modified>
  <cp:revision>10</cp:revision>
  <dc:subject/>
  <dc:title/>
</cp:coreProperties>
</file>