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18"/>
          <w:szCs w:val="18"/>
          <w:lang w:val="en-US" w:eastAsia="en-US"/>
        </w:rPr>
        <w:t>Vänersborg IWC D 236</w:t>
        <w:tab/>
        <w:t xml:space="preserve">  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International Inner Wheel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ed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Lead the change</w:t>
        <w:tab/>
        <w:tab/>
        <w:tab/>
        <w:t>Månadsbrev 6 2020-2021</w:t>
      </w:r>
    </w:p>
    <w:p>
      <w:pPr>
        <w:pStyle w:val="Normal"/>
        <w:rPr/>
      </w:pPr>
      <w:r>
        <w:rPr/>
        <w:t>IIW President</w:t>
        <w:tab/>
        <w:tab/>
        <w:tab/>
        <w:t>President: Marita Persson</w:t>
      </w:r>
    </w:p>
    <w:p>
      <w:pPr>
        <w:pStyle w:val="Normal"/>
        <w:rPr/>
      </w:pPr>
      <w:r>
        <w:rPr/>
        <w:t>Bina Vyas</w:t>
        <w:tab/>
        <w:tab/>
        <w:tab/>
        <w:tab/>
        <w:t>Sekreterare: Monica Hell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alla klubbmedlemm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kommer med fortsatt tråkiga nyheter. Vi får ställa in även vårt nästa möte</w:t>
        <w:tab/>
      </w:r>
    </w:p>
    <w:p>
      <w:pPr>
        <w:pStyle w:val="Normal"/>
        <w:rPr/>
      </w:pPr>
      <w:r>
        <w:rPr/>
        <w:t>den 1 december. Styrelsen hade så smått börjat planera ett glöggparty utomhus för att få möjlighet att träffas igen innan jul i en säkrare utomhusmiljö. Men med de nya strängare restriktioner som kom igår så kan vi inte genomföra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 skickar ett varmt tack till oss alla för uppvaktningen på hennes födelsedag.</w:t>
      </w:r>
    </w:p>
    <w:p>
      <w:pPr>
        <w:pStyle w:val="Normal"/>
        <w:rPr/>
      </w:pPr>
      <w:r>
        <w:rPr/>
        <w:t>Astrid har haft en telefonkontakt med Margareta Ekman, som skickar en hälsning till klu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s förhoppning är att vi kan mötas runt IW-dagen i januari, men just nu går det inte att ta några beslut, så vi återkommer senare i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ni sysslolösa och känner för litet IW-kontakt är ett tips att gå in på IW:s hemsida där man kan hitta läsvärda artiklar. Man kan även klicka in sig på sidan för Internationella Inner Wheel med bland annat brev från IIW:s president Bina Vy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förhoppning är att ni alla kan få vara friska så att vi får träffas nästa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lsningar</w:t>
      </w:r>
    </w:p>
    <w:p>
      <w:pPr>
        <w:pStyle w:val="Normal"/>
        <w:rPr/>
      </w:pPr>
      <w:r>
        <w:rPr/>
        <w:t>Monica Hell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4:00Z</dcterms:created>
  <dc:creator>dator</dc:creator>
  <dc:description/>
  <cp:keywords/>
  <dc:language>en-US</dc:language>
  <cp:lastModifiedBy>dator</cp:lastModifiedBy>
  <dcterms:modified xsi:type="dcterms:W3CDTF">2020-11-17T14:30:00Z</dcterms:modified>
  <cp:revision>34</cp:revision>
  <dc:subject/>
  <dc:title/>
</cp:coreProperties>
</file>