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5  2021-22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1-11-29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ärldspresident: Ebe Martines Panitteri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tto:</w:t>
      </w:r>
      <w:r>
        <w:rPr>
          <w:rFonts w:cs="Arial" w:ascii="Calibri" w:hAnsi="Calibri"/>
          <w:color w:val="000000"/>
        </w:rPr>
        <w:t xml:space="preserve"> " Pink first"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Kvinnor först"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å senaste klubbmötet där vi äntligen kunde ses på Esters igen fick vi följa med på en härlig vandring i Norra Italie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rgitta Jesperson visade bilder och berättade  om sin och väninnans vandring genom äppel- och vinodlingar i Sydtyrolen. Hon tog oss med genom ett vackert böljande landskap med mycket kultur och underbara miljöer. Bitvis var vandringen krävande som t.ex upp till klostret Säben i Chiusa, en liten stad där fler än 250 konstnärer bodde under 1800-talet. I bakgrunden kunde man också se Dolomiterna torna upp sina mäktiga bergsmassiv. Vi fick också höra om Ismannen Ötzi som man hittat mumifierad i en glaciär nära Bolzano och som har fått ett museum uppkallat efter sig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fter föredrag, lottdragning och lite information från vår president kunde vi slå oss ner vid dukade bord och njuta en god kycklingrätt.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Med tanke på ljudet av pratande och skrattande damer kunde man känna att vi alla upplevde det som ett trivsamt möte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Kommande program: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ulfest 13 december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ommande program under våren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4 januari (OBS! framflyttad p gr av jul och nyårshelgerna) Kerstin Mattsson föreläser om artro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1 februari - Valmöte + lite annat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1 mars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5 april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0 maj Resa till vänklubben i Skagen - Se bifogat brev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0 maj - President skift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Den 10 maj är vi inbjudna till Skagen av vår vänklubb</w:t>
      </w:r>
      <w:r>
        <w:rPr>
          <w:rFonts w:cs="Arial" w:ascii="Calibri" w:hAnsi="Calibri"/>
          <w:color w:val="000000"/>
        </w:rPr>
        <w:t>. De önskar få önskemål från oss om det är något särskilt vi skulle vilja se. Läs bifogat brev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ämna era förslag till Rose-Marie Green Lundin </w:t>
      </w:r>
      <w:r>
        <w:rPr>
          <w:rFonts w:cs="Arial" w:ascii="Calibri" w:hAnsi="Calibri"/>
          <w:color w:val="000000"/>
          <w:u w:val="single"/>
        </w:rPr>
        <w:t>greenlundin@yahoo.se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ajblomman har skickat ett kort till oss och tackat för de pengar vi skänkte dem av överskottet på DÅM.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et blev 3000 kr. Kommer väl till pass till behövande barn i Kungsbacka.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5365</wp:posOffset>
            </wp:positionH>
            <wp:positionV relativeFrom="paragraph">
              <wp:posOffset>29845</wp:posOffset>
            </wp:positionV>
            <wp:extent cx="1254125" cy="176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ästa klubbmö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>JUL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13 december kl 13.30 på E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Glögg och pepparkak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Julquiz, jullotteri och julså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BOKTIPS av två bibliotekarier från Fy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  <w:sz w:val="28"/>
          <w:szCs w:val="28"/>
        </w:rPr>
        <w:t>Kl. 15 serve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En julinspirerad lunch inkl julmust/ bordsvat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ärefter blir det kaffe och en dessert med smak av ju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is: 250 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Var och en tar med en/flera julgåvor till lotteribordet(värde ca 50 k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engarna från lotteriet kommer att gå till Narkotikasökhunda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Anmälan och betalning</w:t>
      </w:r>
      <w:r>
        <w:rPr>
          <w:rFonts w:cs="Arial" w:ascii="Calibri" w:hAnsi="Calibri"/>
          <w:color w:val="000000"/>
          <w:sz w:val="28"/>
          <w:szCs w:val="28"/>
        </w:rPr>
        <w:t xml:space="preserve"> på Pg 498 14 76-7 </w:t>
      </w:r>
      <w:r>
        <w:rPr>
          <w:rFonts w:cs="Arial" w:ascii="Calibri" w:hAnsi="Calibri"/>
          <w:b/>
          <w:color w:val="000000"/>
          <w:sz w:val="28"/>
          <w:szCs w:val="28"/>
        </w:rPr>
        <w:t>senast 9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a gärna med gä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  <w:sz w:val="28"/>
          <w:szCs w:val="28"/>
        </w:rPr>
        <w:t>Anmälan senast den 9 december til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</w:rPr>
        <w:t xml:space="preserve">Ragnhild Siöström tel.0708-257346 , </w:t>
      </w:r>
      <w:r>
        <w:rPr>
          <w:rFonts w:cs="Arial" w:ascii="Calibri" w:hAnsi="Calibri"/>
          <w:color w:val="000000"/>
          <w:u w:val="single"/>
        </w:rPr>
        <w:t>ragnhild.tolo@telia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</w:rPr>
        <w:t xml:space="preserve">Gunilla Attman tel. 0702-172551, </w:t>
      </w:r>
      <w:r>
        <w:rPr>
          <w:rFonts w:cs="Arial" w:ascii="Calibri" w:hAnsi="Calibri"/>
          <w:color w:val="000000"/>
          <w:u w:val="single"/>
        </w:rPr>
        <w:t>gunilla.attman@hotmail.com</w:t>
      </w:r>
      <w:r>
        <w:rPr>
          <w:rFonts w:cs="Arial" w:ascii="Calibri" w:hAnsi="Calibri"/>
          <w:color w:val="000000"/>
        </w:rPr>
        <w:t xml:space="preserve"> el p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ndande anmälan! Glöm inte anmäla ev specialk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22225</wp:posOffset>
            </wp:positionV>
            <wp:extent cx="1616075" cy="165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FF0000"/>
          <w:sz w:val="28"/>
          <w:szCs w:val="28"/>
        </w:rPr>
        <w:t xml:space="preserve">GOD JUL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color w:val="FF0000"/>
          <w:sz w:val="28"/>
          <w:szCs w:val="28"/>
        </w:rPr>
        <w:t>och GOTT NYTT ÅR</w:t>
      </w:r>
      <w:r>
        <w:rPr>
          <w:rFonts w:cs="Arial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önskar vi i styrelsen gm Ulla Ahlerup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8:00Z</dcterms:created>
  <dc:creator>enl</dc:creator>
  <dc:description/>
  <cp:keywords/>
  <dc:language>en-US</dc:language>
  <cp:lastModifiedBy>hp</cp:lastModifiedBy>
  <cp:lastPrinted>2021-09-07T14:31:00Z</cp:lastPrinted>
  <dcterms:modified xsi:type="dcterms:W3CDTF">2021-12-02T12:01:00Z</dcterms:modified>
  <cp:revision>41</cp:revision>
  <dc:subject/>
  <dc:title/>
</cp:coreProperties>
</file>