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/>
        <w:tab/>
        <w:tab/>
        <w:tab/>
        <w:t xml:space="preserve">            </w:t>
      </w: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635</wp:posOffset>
            </wp:positionV>
            <wp:extent cx="8172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Verksamhetsåret: 2021-2022</w:t>
        <w:tab/>
        <w:tab/>
        <w:tab/>
        <w:t xml:space="preserve">              Månadsbrev nr 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798830</wp:posOffset>
                </wp:positionV>
                <wp:extent cx="249682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pt;height:44.05pt;mso-wrap-distance-left:9.05pt;mso-wrap-distance-right:9.05pt;mso-wrap-distance-top:0pt;mso-wrap-distance-bottom:0pt;margin-top:62.9pt;mso-position-vertical-relative:text;margin-left:-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 xml:space="preserve">             </w:t>
      </w:r>
      <w:r>
        <w:rPr>
          <w:rFonts w:cs="Calibri" w:ascii="Calibri" w:hAnsi="Calibri"/>
          <w:b/>
        </w:rPr>
        <w:t>President: Karin Ohlsson</w:t>
        <w:tab/>
        <w:tab/>
        <w:t xml:space="preserve">                                                             Sekreterare: Birgitta Mohlin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V. sekr: Ingrid ”Ninne” Söderströ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Välkommen till månadsmö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ab/>
        <w:tab/>
        <w:t>Årets motto: ”</w:t>
      </w:r>
      <w:r>
        <w:rPr>
          <w:rFonts w:cs="Calibri" w:ascii="Calibri" w:hAnsi="Calibri"/>
          <w:sz w:val="28"/>
          <w:szCs w:val="28"/>
        </w:rPr>
        <w:t>Pink First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lelse:         Månadsmöte och Årsmöte.</w:t>
      </w:r>
    </w:p>
    <w:p>
      <w:pPr>
        <w:pStyle w:val="Normal"/>
        <w:tabs>
          <w:tab w:val="clear" w:pos="1304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34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gram:        Börje Ohlsson berättar om Vetlanda Golfklubb och dess start.</w:t>
      </w:r>
    </w:p>
    <w:p>
      <w:pPr>
        <w:pStyle w:val="Normal"/>
        <w:tabs>
          <w:tab w:val="clear" w:pos="1304"/>
          <w:tab w:val="left" w:pos="3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Årsmötesförhandlingar.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d och plats: Tisdagen den 14 september kl.19.00. Vetlanda Golfklubbs Restaurang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Måltid: Fisksoppa, mineralvatten, kaffe och kaka. Kostnad 200:-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mälan:</w:t>
        <w:tab/>
        <w:t xml:space="preserve"> OBS! Senast fredagen den 10 september till Karin Fran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Mail: </w:t>
      </w:r>
      <w:hyperlink r:id="rId3">
        <w:r>
          <w:rPr>
            <w:rStyle w:val="InternetLink"/>
            <w:rFonts w:cs="Calibri" w:ascii="Calibri" w:hAnsi="Calibri"/>
          </w:rPr>
          <w:t>karin.hultaby@gmail.com</w:t>
        </w:r>
      </w:hyperlink>
      <w:r>
        <w:rPr>
          <w:rFonts w:cs="Calibri" w:ascii="Calibri" w:hAnsi="Calibri"/>
        </w:rPr>
        <w:t>, 070-610 77 95 eller til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en-US"/>
        </w:rPr>
        <w:t>Barbro Johansson mail: timmervagen8@gmail.com:tel:070-979 62 9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 xml:space="preserve"> OBS: Inga anmälningar via sms. Ring eller ma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Meddela vid anmälan om ni behöver skjuts. Tag gärna med en vä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tteri:          Narkotikasökhunden.</w:t>
      </w:r>
    </w:p>
    <w:p>
      <w:pPr>
        <w:pStyle w:val="Normal"/>
        <w:ind w:left="0" w:right="0" w:firstLine="130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 lotter för 20 kr, kontant betal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delande: IW-stipendiat på Njudungsgymnasiet  blev Elin Ljungberg som fick 1500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Café träffar: kl. 12.00 den 21/10 och 18/11 på Konditori Cec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öregåe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möte:</w:t>
        <w:tab/>
        <w:t xml:space="preserve">En regnig tisdagskväll i maj samlades 22 IW vänner på Vetlanda Golfklubb för </w:t>
        <w:tab/>
        <w:t xml:space="preserve">vårfest. Det märktes genast att träffen var efterlängtad för stämningen var på </w:t>
        <w:tab/>
        <w:t xml:space="preserve">topp redan från första stund. Eftersom vi inte kunnat träffas på flera månader </w:t>
        <w:tab/>
        <w:t>pga pandemin bjöd klubben på maten.</w:t>
      </w:r>
      <w:bookmarkStart w:id="0" w:name="Bookmark"/>
      <w:bookmarkEnd w:id="0"/>
      <w:r>
        <w:rPr>
          <w:rFonts w:cs="Calibri" w:ascii="Calibri" w:hAnsi="Calibri"/>
        </w:rPr>
        <w:t xml:space="preserve"> Vi serverades en mycket god  </w:t>
        <w:tab/>
        <w:t>Caesarsallad och naturligtvis kaffe och kak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Våra gäster denna kväll var Birgitta Henning och Berit Nilsson från Eksjö I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id pennan Ingrid ”Ninne” Söderströ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d vänlig IW-häls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Segoe Script" w:ascii="Segoe Script" w:hAnsi="Segoe Script"/>
        </w:rPr>
        <w:t>Birgitta Moh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kreterare            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b/>
      <w:bCs/>
      <w:kern w:val="2"/>
      <w:sz w:val="12"/>
      <w:szCs w:val="24"/>
      <w:lang w:val="en-GB" w:eastAsia="ar-SA"/>
    </w:rPr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rdtextChar">
    <w:name w:val="Brödtext Char"/>
    <w:basedOn w:val="DefaultParagraphFont"/>
    <w:qFormat/>
    <w:rPr>
      <w:rFonts w:eastAsia="Lucida Sans Unicode"/>
      <w:kern w:val="2"/>
      <w:sz w:val="24"/>
      <w:szCs w:val="24"/>
      <w:lang w:eastAsia="ar-SA"/>
    </w:rPr>
  </w:style>
  <w:style w:type="character" w:styleId="InternetLink">
    <w:name w:val="Hyperlink"/>
    <w:basedOn w:val="Standardstycketeckensnitt1"/>
    <w:rPr>
      <w:color w:val="0000FF"/>
      <w:u w:val="single"/>
      <w:lang w:val="zxx" w:eastAsia="zxx" w:bidi="zxx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Rubrik1">
    <w:name w:val="Rubri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Verskrift">
    <w:name w:val="Överskrift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Raminnehll">
    <w:name w:val="Raminnehåll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6:00Z</dcterms:created>
  <dc:creator>Ingvar Mohlin</dc:creator>
  <dc:description/>
  <dc:language>en-US</dc:language>
  <cp:lastModifiedBy>Rigmor Abrahamsson</cp:lastModifiedBy>
  <cp:lastPrinted>2021-09-06T11:41:00Z</cp:lastPrinted>
  <dcterms:modified xsi:type="dcterms:W3CDTF">2021-09-06T22:3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