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20320</wp:posOffset>
            </wp:positionV>
            <wp:extent cx="767715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Verksamhetsåret: 2021-2022</w:t>
        <w:tab/>
        <w:tab/>
        <w:tab/>
        <w:tab/>
        <w:tab/>
        <w:tab/>
        <w:tab/>
        <w:tab/>
        <w:tab/>
        <w:tab/>
        <w:t xml:space="preserve">Månadsbrev: nr 4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738505</wp:posOffset>
                </wp:positionV>
                <wp:extent cx="249555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43.95pt;mso-wrap-distance-left:9.05pt;mso-wrap-distance-right:9.05pt;mso-wrap-distance-top:0pt;mso-wrap-distance-bottom:0pt;margin-top:58.15pt;mso-position-vertical-relative:text;margin-left:-5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resident Karin Ohl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Sekreterare Birgitta Mohl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Vice. Sekretare Ingrid ”Ninne” Söderströ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Välkommen till månadsmöt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Årets motto: ”Pink First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>Månadsmö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:</w:t>
        <w:tab/>
        <w:t>Gunilla Hjelm berättar och informerar oss om projektet Rag2Ru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d och plats:  Tisdagen den 12 oktober. Samling kl.18.30 utanför Medborgarskolan, Kyrkogatan 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fter studiebesöket där går vi till Bistro Raw, Stortorget 6A, där vi serveras 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Vegetarisk gryta med bröd samt kaffe och kaka. Kostnad 200:-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ött och vitt vin finns till en kostnad av 40:-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mälan:         OBS! Senast torsdagen den 7 oktober till Karin Franss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karin.hultaby@gmail.com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tel:070-610</w:t>
        </w:r>
      </w:hyperlink>
      <w:r>
        <w:rPr>
          <w:rFonts w:cs="Calibri" w:ascii="Calibri" w:hAnsi="Calibri"/>
          <w:sz w:val="24"/>
          <w:szCs w:val="24"/>
        </w:rPr>
        <w:t xml:space="preserve"> 77 95 eller till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lang w:val="en-US"/>
        </w:rPr>
        <w:t xml:space="preserve">Barbro Johansson, mail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timmervagen8@gmail.com</w:t>
        </w:r>
      </w:hyperlink>
      <w:r>
        <w:rPr>
          <w:rFonts w:cs="Calibri" w:ascii="Calibri" w:hAnsi="Calibri"/>
          <w:sz w:val="24"/>
          <w:szCs w:val="24"/>
          <w:lang w:val="en-US"/>
        </w:rPr>
        <w:t>, tel: 070-979 62 98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>OBS: Inga anmälningar via sms, ring eller mai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>Meddela vid anmälan om ni behöver skju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Lotteri:            Garissa, 4 lotter för 20:-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Föregående månadsmöte: som även var årsmöte, avhölls i Golfrestaurangen. 20 av </w:t>
        <w:tab/>
        <w:tab/>
        <w:t xml:space="preserve">våra medlemmar  bjöds på en sagolik fisksoppa i den trevliga restaurangen. </w:t>
        <w:tab/>
        <w:tab/>
        <w:tab/>
        <w:t>Förutom sedvanliga årsmötesförhandlingar  fick vi en intressant information av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Börje Ohlsson om golfbanans historia från 1969 fram till idag och det enorma arbete </w:t>
        <w:tab/>
        <w:tab/>
        <w:t xml:space="preserve">som lagts ner för att få banan i stånd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Barbro Johansson gav ytterligare information om golfklubben, som funnits sedan </w:t>
        <w:tab/>
        <w:tab/>
        <w:t>1983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 Dessutom berättade Lisa Liv från “</w:t>
      </w:r>
      <w:r>
        <w:rPr>
          <w:rFonts w:cs="Calibri" w:ascii="Calibri" w:hAnsi="Calibri"/>
          <w:i w:val="false"/>
          <w:iCs w:val="false"/>
          <w:sz w:val="24"/>
          <w:szCs w:val="24"/>
          <w:lang w:val="en-US"/>
        </w:rPr>
        <w:t xml:space="preserve">Änglar mot  cancer” lite kort om det ideella </w:t>
        <w:tab/>
        <w:tab/>
        <w:tab/>
        <w:t xml:space="preserve">arbetet med att samla in pengar till Cancerfonden. Under de fyra år de tillverkat och </w:t>
        <w:tab/>
        <w:tab/>
        <w:t>sålt smycken har de kunnat stödja cancerfonden med 1,2 miljoner kron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 w:val="false"/>
          <w:iCs w:val="false"/>
          <w:sz w:val="24"/>
          <w:szCs w:val="24"/>
          <w:lang w:val="en-US"/>
        </w:rPr>
        <w:t>Vid Pennan “Ninne” Söderströ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en-US"/>
        </w:rPr>
        <w:tab/>
        <w:tab/>
        <w:t>Med vänlig hälsning Birgitta Mohlin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en-US"/>
        </w:rPr>
        <w:tab/>
        <w:tab/>
        <w:t>Sekreterar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tel:070-610" TargetMode="External"/><Relationship Id="rId5" Type="http://schemas.openxmlformats.org/officeDocument/2006/relationships/hyperlink" Target="mailto:timmervagen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51:58Z</dcterms:created>
  <dc:creator>Rigmor Abrahamsson</dc:creator>
  <dc:description/>
  <dc:language>en-US</dc:language>
  <cp:lastModifiedBy/>
  <cp:revision>0</cp:revision>
  <dc:subject/>
  <dc:title/>
</cp:coreProperties>
</file>