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21590</wp:posOffset>
            </wp:positionV>
            <wp:extent cx="813435" cy="81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>Verksamhetsåret 2021-2022</w:t>
        <w:tab/>
        <w:tab/>
        <w:tab/>
        <w:tab/>
        <w:tab/>
        <w:tab/>
        <w:tab/>
        <w:tab/>
        <w:tab/>
        <w:tab/>
        <w:t>Månadsbrev 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803910</wp:posOffset>
                </wp:positionV>
                <wp:extent cx="2061845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Tahoma"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eastAsia="zxx" w:bidi="zxx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lang w:val="sv-SE"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eastAsia="zxx" w:bidi="zxx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sv-SE" w:eastAsia="zxx" w:bidi="zxx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5pt;height:44.45pt;mso-wrap-distance-left:9.05pt;mso-wrap-distance-right:9.05pt;mso-wrap-distance-top:0pt;mso-wrap-distance-bottom:0pt;margin-top:63.3pt;mso-position-vertical-relative:text;margin-left:-3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cs="Tahoma"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16"/>
                          <w:lang w:eastAsia="zxx" w:bidi="zxx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lang w:val="sv-SE" w:eastAsia="zxx" w:bidi="zxx"/>
                        </w:rPr>
                      </w:pPr>
                      <w:r>
                        <w:rPr>
                          <w:rFonts w:cs="Tahoma"/>
                          <w:sz w:val="20"/>
                          <w:lang w:eastAsia="zxx" w:bidi="zxx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cs="Tahoma"/>
                          <w:sz w:val="12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16"/>
                          <w:lang w:val="sv-SE" w:eastAsia="zxx" w:bidi="zxx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12"/>
                          <w:lang w:eastAsia="zxx" w:bidi="zxx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1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lang w:eastAsia="zxx" w:bidi="zxx"/>
        </w:rPr>
        <w:tab/>
        <w:tab/>
        <w:tab/>
        <w:tab/>
        <w:tab/>
        <w:tab/>
        <w:tab/>
        <w:t xml:space="preserve">             President: Karin Ohlsson</w:t>
        <w:br/>
        <w:tab/>
        <w:tab/>
        <w:tab/>
        <w:tab/>
        <w:tab/>
        <w:tab/>
        <w:tab/>
        <w:tab/>
        <w:t>Sektreterare: Birgitta Mohlin</w:t>
        <w:br/>
        <w:tab/>
        <w:tab/>
        <w:tab/>
        <w:tab/>
        <w:tab/>
        <w:tab/>
        <w:tab/>
        <w:tab/>
        <w:t>v sekreterare: Ingrid Söderström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Välkommen till månadsmöte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>Årets motto: Pink F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 xml:space="preserve">Tid och plats: </w:t>
        <w:tab/>
      </w:r>
      <w:r>
        <w:rPr>
          <w:b w:val="false"/>
          <w:bCs w:val="false"/>
        </w:rPr>
        <w:t>Tisdagen 9/11 2021 på Konditori Cecil kl 18.30 – 21.00</w:t>
        <w:br/>
        <w:tab/>
        <w:tab/>
        <w:tab/>
        <w:t xml:space="preserve">Två representanter från vardera Linneorna och Nattvandrarna informerar om </w:t>
        <w:tab/>
        <w:tab/>
        <w:tab/>
        <w:t>sina respektive verksamheter.</w:t>
        <w:br/>
        <w:tab/>
        <w:tab/>
        <w:tab/>
        <w:t>En måltid serveras i form av en färdig tallrik med små pajer mm inkl. dryck,</w:t>
        <w:tab/>
        <w:tab/>
        <w:tab/>
        <w:t>samt kaffe och kaka till en kostnad av 200:-. Vin finns att köpa på konditori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Lottpriset är som vanligt 20:- för fyra lotte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etalning sker via swish (123 019 38 96 ) eller konta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Vid kontant betalning blir kostnaden 220:-. Vid swishbetalning tillkommer 2:- </w:t>
        <w:tab/>
        <w:tab/>
        <w:tab/>
        <w:t>enligt beslut vid årsmötet, således 222:-</w:t>
      </w:r>
    </w:p>
    <w:p>
      <w:pPr>
        <w:pStyle w:val="TextBody"/>
        <w:rPr>
          <w:b/>
          <w:b/>
          <w:bCs/>
        </w:rPr>
      </w:pPr>
      <w:r>
        <w:rPr>
          <w:b w:val="false"/>
          <w:bCs w:val="false"/>
        </w:rPr>
        <w:tab/>
        <w:tab/>
        <w:tab/>
        <w:t>Glöm inte era namnskyltar!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Anmälan:</w:t>
        <w:tab/>
        <w:tab/>
      </w:r>
      <w:r>
        <w:rPr>
          <w:b w:val="false"/>
          <w:bCs w:val="false"/>
        </w:rPr>
        <w:t xml:space="preserve">Anmälan </w:t>
      </w:r>
      <w:r>
        <w:rPr>
          <w:b/>
          <w:bCs/>
        </w:rPr>
        <w:t>senast 4/11</w:t>
      </w:r>
      <w:r>
        <w:rPr>
          <w:b w:val="false"/>
          <w:bCs w:val="false"/>
        </w:rPr>
        <w:t xml:space="preserve"> till Karin Fransson mail: </w:t>
      </w:r>
      <w:hyperlink r:id="rId3">
        <w:r>
          <w:rPr>
            <w:rStyle w:val="InternetLink"/>
            <w:b w:val="false"/>
            <w:bCs w:val="false"/>
          </w:rPr>
          <w:t>karin.hultaby@gmail.com</w:t>
        </w:r>
      </w:hyperlink>
      <w:r>
        <w:rPr>
          <w:b w:val="false"/>
          <w:bCs w:val="false"/>
        </w:rPr>
        <w:t xml:space="preserve"> alt. </w:t>
        <w:tab/>
        <w:tab/>
        <w:tab/>
        <w:t xml:space="preserve">tfn 070-6107795 eller till Barbro Johansson mail: </w:t>
      </w:r>
      <w:hyperlink r:id="rId4">
        <w:r>
          <w:rPr>
            <w:rStyle w:val="InternetLink"/>
            <w:b w:val="false"/>
            <w:bCs w:val="false"/>
          </w:rPr>
          <w:t>timmervagen8@gmail.com</w:t>
        </w:r>
      </w:hyperlink>
      <w:r>
        <w:rPr>
          <w:b w:val="false"/>
          <w:bCs w:val="false"/>
        </w:rPr>
        <w:t xml:space="preserve"> </w:t>
        <w:tab/>
        <w:tab/>
        <w:tab/>
        <w:t>alt.tfn 070-9796298.</w:t>
        <w:br/>
        <w:tab/>
        <w:tab/>
        <w:tab/>
        <w:t>Obs! Inga anmälningar via sms; ring eller skicka mail! Meddela</w:t>
      </w:r>
      <w:r>
        <w:rPr>
          <w:b w:val="false"/>
          <w:bCs w:val="false"/>
          <w:u w:val="none"/>
        </w:rPr>
        <w:t xml:space="preserve"> vid anmälan </w:t>
        <w:tab/>
        <w:tab/>
        <w:tab/>
        <w:t>om ni behöver skjuts! Glöm inte era namnskyltar!</w:t>
      </w:r>
    </w:p>
    <w:p>
      <w:pPr>
        <w:pStyle w:val="TextBody"/>
        <w:rPr>
          <w:b/>
          <w:b/>
          <w:bCs/>
          <w:u w:val="none"/>
        </w:rPr>
      </w:pPr>
      <w:r>
        <w:rPr>
          <w:b w:val="false"/>
          <w:bCs w:val="false"/>
        </w:rPr>
        <w:tab/>
        <w:tab/>
        <w:tab/>
      </w:r>
      <w:r>
        <w:rPr>
          <w:b/>
          <w:bCs/>
          <w:u w:val="none"/>
        </w:rPr>
        <w:t>Vid avanmälan efter den 8/11 debiteras en kostnad på 200:-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Lotteri:</w:t>
        <w:tab/>
        <w:tab/>
      </w:r>
      <w:r>
        <w:rPr>
          <w:b w:val="false"/>
          <w:bCs w:val="false"/>
          <w:u w:val="none"/>
        </w:rPr>
        <w:t>IW-Doktorn</w:t>
      </w:r>
      <w:r>
        <w:rPr>
          <w:b/>
          <w:bCs/>
          <w:u w:val="none"/>
        </w:rPr>
        <w:br/>
        <w:tab/>
        <w:tab/>
        <w:tab/>
      </w:r>
    </w:p>
    <w:p>
      <w:pPr>
        <w:pStyle w:val="TextBody"/>
        <w:rPr/>
      </w:pPr>
      <w:r>
        <w:rPr>
          <w:b/>
          <w:bCs/>
          <w:u w:val="none"/>
        </w:rPr>
        <w:t xml:space="preserve">Föregående möte:     </w:t>
      </w:r>
      <w:r>
        <w:rPr>
          <w:b w:val="false"/>
          <w:bCs w:val="false"/>
          <w:i w:val="false"/>
          <w:iCs w:val="false"/>
        </w:rPr>
        <w:t xml:space="preserve">Vid oktober månads medlemsmöte berättade Gunilla Hjelm om bakgrunden </w:t>
        <w:tab/>
        <w:tab/>
        <w:tab/>
        <w:t xml:space="preserve">till projektet Rag2rug och ambitionerna med projektet. Ett 50-tal kvinnor har </w:t>
        <w:tab/>
        <w:tab/>
        <w:tab/>
        <w:t xml:space="preserve">under de fem första åren genom projektet fått möjlighet att arbetsträna och </w:t>
        <w:tab/>
        <w:tab/>
        <w:tab/>
        <w:t xml:space="preserve">lära sig svenska. En butik har öppnats i Medborgarskolans lokaler med </w:t>
        <w:tab/>
        <w:tab/>
        <w:tab/>
        <w:tab/>
        <w:t xml:space="preserve">försäljning av mattor, väskor mm som kvinnorna vävt. Ett cafë med hembakat </w:t>
        <w:tab/>
        <w:tab/>
        <w:t xml:space="preserve">            bröd har också öppnats i samma lokaler. Mötet fortsatte på Bistro Raw med </w:t>
        <w:tab/>
        <w:tab/>
        <w:tab/>
        <w:t xml:space="preserve">en god </w:t>
        <w:tab/>
        <w:t xml:space="preserve">och spännande vegetarisk måltid. Karin Ohlsson lämnade sedan </w:t>
        <w:tab/>
        <w:tab/>
        <w:tab/>
        <w:tab/>
        <w:t xml:space="preserve">information från distriktsmötet i Eksjö bl.a. om förändringar betr </w:t>
        <w:tab/>
        <w:tab/>
        <w:tab/>
        <w:tab/>
        <w:tab/>
        <w:t xml:space="preserve">Silviastipendiet. Hon påminde också om det beslut som fattades på årsmötet </w:t>
        <w:tab/>
        <w:tab/>
        <w:tab/>
        <w:t xml:space="preserve">om att vi i de fall vi använder swish vid betalning till klubben i fortsättningen </w:t>
        <w:tab/>
        <w:tab/>
        <w:tab/>
        <w:t xml:space="preserve">ska lägga på 2 kr vid varje betalning. Detta beroende på att banken tar ut en </w:t>
        <w:tab/>
        <w:tab/>
        <w:tab/>
        <w:t>extra avgift för varje swishbetalning till föreningar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älsningar</w:t>
        <w:br/>
        <w:t>Ingrid Söderströ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timmervagen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6:00Z</dcterms:created>
  <dc:creator>Rigmor Abrahamsson</dc:creator>
  <dc:description/>
  <dc:language>en-US</dc:language>
  <cp:lastModifiedBy>Ingvar Mohlin</cp:lastModifiedBy>
  <cp:lastPrinted>2017-04-24T09:50:00Z</cp:lastPrinted>
  <dcterms:modified xsi:type="dcterms:W3CDTF">2020-10-28T14:16:00Z</dcterms:modified>
  <cp:revision>2</cp:revision>
  <dc:subject/>
  <dc:title/>
</cp:coreProperties>
</file>