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nmälan till distriktsmötet lördagen den 5 mars 202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18"/>
              </w:rPr>
              <w:t>KLUBB: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F5496"/>
          <w:szCs w:val="18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0"/>
        </w:rPr>
        <w:t xml:space="preserve">DELEGATER </w:t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</w:r>
      <w:r>
        <w:rPr/>
        <w:tab/>
        <w:t>Funktio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596"/>
        <w:gridCol w:w="14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kr</w:t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er att delta på fredagsmötet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</w:t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j</w:t>
            </w:r>
          </w:p>
        </w:tc>
        <w:tc>
          <w:tcPr>
            <w:tcW w:w="3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</w:r>
      <w:r>
        <w:rPr/>
        <w:tab/>
        <w:t>Funktio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596"/>
        <w:gridCol w:w="14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kr</w:t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er att delta på fredagsmötet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</w:t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j</w:t>
            </w:r>
          </w:p>
        </w:tc>
        <w:tc>
          <w:tcPr>
            <w:tcW w:w="3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</w:r>
      <w:r>
        <w:rPr/>
        <w:tab/>
        <w:t>Funktio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596"/>
        <w:gridCol w:w="14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kr</w:t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er att delta på fredagsmötet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</w:t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j</w:t>
            </w:r>
          </w:p>
        </w:tc>
        <w:tc>
          <w:tcPr>
            <w:tcW w:w="3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</w:r>
      <w:r>
        <w:rPr/>
        <w:tab/>
        <w:t>Funktio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596"/>
        <w:gridCol w:w="14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kr</w:t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er att delta på fredagsmötet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</w:t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j</w:t>
            </w:r>
          </w:p>
        </w:tc>
        <w:tc>
          <w:tcPr>
            <w:tcW w:w="3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>ÖVRIGA DELTAGARE</w:t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</w:r>
      <w:r>
        <w:rPr/>
        <w:tab/>
        <w:t>Funktio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596"/>
        <w:gridCol w:w="14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kr</w:t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er att delta på fredagsmötet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</w:t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j</w:t>
            </w:r>
          </w:p>
        </w:tc>
        <w:tc>
          <w:tcPr>
            <w:tcW w:w="3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unktion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206"/>
        <w:gridCol w:w="390"/>
        <w:gridCol w:w="1089"/>
        <w:gridCol w:w="4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469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kr</w:t>
            </w:r>
          </w:p>
        </w:tc>
        <w:tc>
          <w:tcPr>
            <w:tcW w:w="1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er att delta på fredagsmötet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</w:t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j</w:t>
            </w:r>
          </w:p>
        </w:tc>
        <w:tc>
          <w:tcPr>
            <w:tcW w:w="3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nb-NO"/>
              </w:rPr>
              <w:t xml:space="preserve">Ange även önskemål om 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  <w:t>SPECIALKOST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nb-NO"/>
              </w:rPr>
              <w:t xml:space="preserve">Anmälan ska vara Karlskoga-Degerfors IWC tillhanda 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  <w:t>senast tisdagen den 15 februari till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  <w:t>klubbsekreterare Monica Lidholt, e-post</w:t>
            </w:r>
            <w:r>
              <w:rPr>
                <w:rFonts w:cs="Times New Roman" w:ascii="Times New Roman" w:hAnsi="Times New Roman"/>
                <w:bCs/>
                <w:szCs w:val="18"/>
                <w:lang w:val="nb-NO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18"/>
                  <w:lang w:val="nb-NO"/>
                </w:rPr>
                <w:t>lidholt@outlook.com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nb-NO"/>
              </w:rPr>
              <w:t xml:space="preserve">Avgfiterna för samtliga deltagare sätts in på Karlskoga-Degerfors IWC 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  <w:t>PG 54 65 58-8</w:t>
            </w:r>
            <w:r>
              <w:rPr>
                <w:rFonts w:cs="Times New Roman" w:ascii="Times New Roman" w:hAnsi="Times New Roman"/>
                <w:bCs/>
                <w:szCs w:val="18"/>
                <w:lang w:val="nb-NO"/>
              </w:rPr>
              <w:t>. Ange ‘DM + klubbnamn’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FF000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  <w:lang w:val="nb-NO"/>
              </w:rPr>
              <w:t>OBS! Anmälan är bindande!</w:t>
            </w:r>
          </w:p>
        </w:tc>
        <w:tc>
          <w:tcPr>
            <w:tcW w:w="12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val="nb-NO"/>
              </w:rPr>
              <w:t>Summa:</w:t>
            </w:r>
          </w:p>
        </w:tc>
        <w:tc>
          <w:tcPr>
            <w:tcW w:w="14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val="nb-NO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647" w:footer="0" w:bottom="2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kumentversiktChar">
    <w:name w:val="Dokumentöversik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kumentversikt1">
    <w:name w:val="Dokumentöversikt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holt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0:00Z</dcterms:created>
  <dc:creator>Jan Högström</dc:creator>
  <dc:description/>
  <cp:keywords/>
  <dc:language>en-US</dc:language>
  <cp:lastModifiedBy>Moa Sundin</cp:lastModifiedBy>
  <cp:lastPrinted>2021-08-27T11:27:00Z</cp:lastPrinted>
  <dcterms:modified xsi:type="dcterms:W3CDTF">2022-01-19T12:55:00Z</dcterms:modified>
  <cp:revision>6</cp:revision>
  <dc:subject/>
  <dc:title/>
</cp:coreProperties>
</file>