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Bromölla Sölvesborg Innerwheel Club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verig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</w:t>
        <w:tab/>
        <w:tab/>
        <w:t xml:space="preserve">          Sekreterare</w:t>
        <w:tab/>
        <w:tab/>
        <w:t>Klubbmästare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Ingrid Friman</w:t>
        <w:tab/>
        <w:t xml:space="preserve">          Anki Sommarin</w:t>
        <w:tab/>
        <w:t xml:space="preserve">                   Britt Gars Petersson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Violinvägen 5572</w:t>
        <w:tab/>
        <w:t xml:space="preserve">          Lavas väg 15</w:t>
        <w:tab/>
        <w:tab/>
        <w:t>Ulfeldtsgatan 8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294 91 Sölvesborg</w:t>
        <w:tab/>
        <w:t xml:space="preserve">          294 72 Sölvesborg</w:t>
        <w:tab/>
        <w:t xml:space="preserve">                   294 31 Sölvesborg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708-414869</w:t>
        <w:tab/>
        <w:tab/>
        <w:t xml:space="preserve">          0709-656082</w:t>
        <w:tab/>
        <w:tab/>
        <w:t>070-9378893</w:t>
      </w:r>
    </w:p>
    <w:p>
      <w:pPr>
        <w:pStyle w:val="Normal"/>
        <w:rPr>
          <w:rFonts w:ascii="Tahoma" w:hAnsi="Tahoma" w:cs="Tahoma"/>
          <w:sz w:val="22"/>
          <w:szCs w:val="22"/>
        </w:rPr>
      </w:pP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Ingridfriman00@hotmail.com</w:t>
        </w:r>
      </w:hyperlink>
      <w:r>
        <w:rPr>
          <w:rFonts w:cs="Tahoma" w:ascii="Tahoma" w:hAnsi="Tahoma"/>
          <w:sz w:val="22"/>
          <w:szCs w:val="22"/>
        </w:rPr>
        <w:t xml:space="preserve">      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anki.sommarin@hotmail.com</w:t>
        </w:r>
      </w:hyperlink>
      <w:r>
        <w:rPr>
          <w:rFonts w:cs="Tahoma" w:ascii="Tahoma" w:hAnsi="Tahoma"/>
          <w:sz w:val="22"/>
          <w:szCs w:val="22"/>
        </w:rPr>
        <w:t xml:space="preserve">     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britt.gars@telia.com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right" w:pos="907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Månadsbrev 5 2021-2022</w:t>
        <w:tab/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7903" w:leader="none"/>
        </w:tabs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  <w:lang w:val="en-US"/>
        </w:rPr>
        <w:t>Årets motto Pink first</w:t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US"/>
        </w:rPr>
        <w:tab/>
        <w:tab/>
      </w:r>
      <w:r>
        <w:rPr>
          <w:rFonts w:cs="Tahoma" w:ascii="Tahoma" w:hAnsi="Tahoma"/>
          <w:sz w:val="22"/>
          <w:szCs w:val="22"/>
        </w:rPr>
        <w:t>IW president 2021-2022 Ebe Panitteri Martine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llelse</w:t>
        <w:tab/>
        <w:tab/>
        <w:t>Välkomna onsdagen den 17 november kl 18.30 till Konsthallen i Sölvesborg. Efter föredraget tar vi oss tillsammans till Restaurang Blåregn där vi äter.</w:t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stnad</w:t>
        <w:tab/>
        <w:t>200 kr</w:t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gistik</w:t>
        <w:tab/>
        <w:t>Logistikansvarig är Britt Lundberg Nilsson och är det så att du har problem med att ta dig till eller från ett möte, så kontakta Britt på telefon 070-3234473.</w:t>
        <w:tab/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gram</w:t>
        <w:tab/>
        <w:tab/>
        <w:t>Ingemar Nilsson berättar om den fantastiska konst som finns i utemiljön i Sölvesborg.</w:t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lubbärenden</w:t>
        <w:tab/>
        <w:t xml:space="preserve">Lördagen den 20/11 kl 11.00-13.00 har vi informationsträff i Sparbankens nya lägenhet och tanken är att </w:t>
      </w:r>
      <w:r>
        <w:rPr>
          <w:rFonts w:cs="Tahoma" w:ascii="Tahoma" w:hAnsi="Tahoma"/>
          <w:b/>
          <w:bCs/>
          <w:sz w:val="22"/>
          <w:szCs w:val="22"/>
        </w:rPr>
        <w:t>ALLA IW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MEDLEMMAR</w:t>
      </w:r>
      <w:r>
        <w:rPr>
          <w:rFonts w:cs="Tahoma" w:ascii="Tahoma" w:hAnsi="Tahoma"/>
          <w:sz w:val="22"/>
          <w:szCs w:val="22"/>
        </w:rPr>
        <w:t xml:space="preserve"> bjuder in en person som inte är med i Inner Wheel. Tänk redan nu på vem </w:t>
      </w:r>
      <w:r>
        <w:rPr>
          <w:rFonts w:cs="Tahoma" w:ascii="Tahoma" w:hAnsi="Tahoma"/>
          <w:b/>
          <w:bCs/>
          <w:sz w:val="22"/>
          <w:szCs w:val="22"/>
        </w:rPr>
        <w:t>DU</w:t>
      </w:r>
      <w:r>
        <w:rPr>
          <w:rFonts w:cs="Tahoma" w:ascii="Tahoma" w:hAnsi="Tahoma"/>
          <w:sz w:val="22"/>
          <w:szCs w:val="22"/>
        </w:rPr>
        <w:t xml:space="preserve"> vill ta med dig!</w:t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Vårens program</w:t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Julfesten blir på Slottet den 8/12 kl 18.00. Observera både datum och klockslag.</w:t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otteri </w:t>
        <w:tab/>
        <w:tab/>
        <w:t>Har vi naturligtvis. Om du har lust att bidraga med en vinst så är det välkommet men det får absolut inte kännas som ett krav.</w:t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 minuter IW</w:t>
        <w:tab/>
        <w:tab/>
        <w:t>Presentationerna av oss själva fortsätter.</w:t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ästa styrelsemöte </w:t>
        <w:tab/>
        <w:t>Måndag 10/ 1 kl 18.00 hos Karin Widesjö</w:t>
        <w:tab/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216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vanmälan </w:t>
        <w:tab/>
        <w:t xml:space="preserve">Senast söndag 14/11 till klubbmästare Britt Gars Petersson eller vice klubbmästare Eva Britt Strand tel 070/ 3571616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evabritt.strand@icloud.com</w:t>
        </w:r>
      </w:hyperlink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älkomna till nästa möte!</w:t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ällevik 2021-11-08</w:t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600" w:hanging="2600"/>
        <w:rPr/>
      </w:pPr>
      <w:r>
        <w:rPr>
          <w:rFonts w:cs="Tahoma" w:ascii="Tahoma" w:hAnsi="Tahoma"/>
          <w:sz w:val="22"/>
          <w:szCs w:val="22"/>
        </w:rPr>
        <w:t>Anki Sommarin</w:t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kreterar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567" w:top="993" w:footer="34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/>
    </w:pPr>
    <w:r>
      <w:rPr>
        <w:lang w:val="en-US" w:eastAsia="en-US"/>
      </w:rPr>
      <w:drawing>
        <wp:inline distT="0" distB="0" distL="0" distR="0">
          <wp:extent cx="586105" cy="617220"/>
          <wp:effectExtent l="0" t="0" r="0" b="0"/>
          <wp:docPr id="3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color w:val="0070C0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4546A"/>
        <w:sz w:val="20"/>
        <w:szCs w:val="20"/>
      </w:rPr>
    </w:pPr>
    <w:r>
      <w:rPr>
        <w:color w:val="44546A"/>
        <w:sz w:val="20"/>
        <w:szCs w:val="20"/>
        <w:lang w:val="en-US" w:eastAsia="en-US" w:bidi="ar-SA"/>
      </w:rPr>
      <w:drawing>
        <wp:inline distT="0" distB="0" distL="0" distR="0">
          <wp:extent cx="777240" cy="777240"/>
          <wp:effectExtent l="0" t="0" r="0" b="0"/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color w:val="44546A"/>
        <w:sz w:val="20"/>
        <w:szCs w:val="20"/>
      </w:rPr>
      <w:t xml:space="preserve">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96290" cy="7962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color w:val="44546A"/>
        <w:sz w:val="20"/>
        <w:szCs w:val="20"/>
      </w:rPr>
      <w:t xml:space="preserve">   </w:t>
    </w:r>
  </w:p>
  <w:p>
    <w:pPr>
      <w:pStyle w:val="Ingetavstnd"/>
      <w:rPr/>
    </w:pPr>
    <w:r>
      <w:rPr>
        <w:sz w:val="18"/>
        <w:szCs w:val="18"/>
      </w:rPr>
      <w:t>Distrikt 240</w:t>
      <w:tab/>
      <w:tab/>
      <w:tab/>
      <w:tab/>
      <w:tab/>
      <w:t>2021-11-08/A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idfotChar">
    <w:name w:val="Sidfot Char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A21">
    <w:name w:val="A21"/>
    <w:qFormat/>
    <w:rPr>
      <w:rFonts w:cs="Myriad Pro;Myriad Pro"/>
      <w:color w:val="000000"/>
      <w:sz w:val="22"/>
      <w:szCs w:val="22"/>
    </w:rPr>
  </w:style>
  <w:style w:type="character" w:styleId="Rubrik1Char">
    <w:name w:val="Rubrik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ubrik5Char">
    <w:name w:val="Rubrik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eastAsia="zh-CN" w:bidi="hi-IN"/>
    </w:rPr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Rubrik2Char">
    <w:name w:val="Rubrik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4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Articletitle">
    <w:name w:val="article-title"/>
    <w:basedOn w:val="Normal"/>
    <w:qFormat/>
    <w:pPr>
      <w:widowControl/>
      <w:suppressAutoHyphens w:val="false"/>
      <w:spacing w:lineRule="atLeast" w:line="360" w:before="0" w:after="270"/>
      <w:textAlignment w:val="auto"/>
    </w:pPr>
    <w:rPr>
      <w:rFonts w:ascii="Arial" w:hAnsi="Arial" w:eastAsia="Calibri" w:cs="Arial"/>
      <w:b/>
      <w:bCs/>
      <w:color w:val="005CA9"/>
      <w:kern w:val="0"/>
      <w:sz w:val="27"/>
      <w:szCs w:val="27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Calibri" w:cs="Myriad Pro;Myriad Pro"/>
      <w:color w:val="000000"/>
      <w:sz w:val="24"/>
      <w:szCs w:val="24"/>
      <w:lang w:val="sv-SE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oofdtekst">
    <w:name w:val="hoofdteks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Normalwebb">
    <w:name w:val="Normal (web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ridfriman00@hotmail.com" TargetMode="External"/><Relationship Id="rId3" Type="http://schemas.openxmlformats.org/officeDocument/2006/relationships/hyperlink" Target="mailto:anki.sommarin@hotmail.com" TargetMode="External"/><Relationship Id="rId4" Type="http://schemas.openxmlformats.org/officeDocument/2006/relationships/hyperlink" Target="mailto:britt.gars@telia.com" TargetMode="External"/><Relationship Id="rId5" Type="http://schemas.openxmlformats.org/officeDocument/2006/relationships/hyperlink" Target="mailto:evabritt.strand@icloud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06:00Z</dcterms:created>
  <dc:creator>Birgitta</dc:creator>
  <dc:description/>
  <cp:keywords/>
  <dc:language>en-US</dc:language>
  <cp:lastModifiedBy>Microsoft Office User</cp:lastModifiedBy>
  <cp:lastPrinted>2021-09-01T11:28:00Z</cp:lastPrinted>
  <dcterms:modified xsi:type="dcterms:W3CDTF">2021-11-08T09:04:00Z</dcterms:modified>
  <cp:revision>52</cp:revision>
  <dc:subject/>
  <dc:title/>
</cp:coreProperties>
</file>