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romölla Sölvesborg Innerwheel Clu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verig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</w:t>
        <w:tab/>
        <w:tab/>
        <w:t xml:space="preserve">          Sekreterare</w:t>
        <w:tab/>
        <w:tab/>
        <w:t>Klubbmästa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grid Friman</w:t>
        <w:tab/>
        <w:t xml:space="preserve">          Anki Sommarin</w:t>
        <w:tab/>
        <w:t xml:space="preserve">                   Britt Gars Petersso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iolinvägen 5572</w:t>
        <w:tab/>
        <w:t xml:space="preserve">          Lavas väg 15</w:t>
        <w:tab/>
        <w:tab/>
        <w:t>Ulfeldtsgatan 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94 91 Sölvesborg</w:t>
        <w:tab/>
        <w:t xml:space="preserve">          294 72 Sölvesborg</w:t>
        <w:tab/>
        <w:t xml:space="preserve">                   294 31 Sölvesborg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708-414869</w:t>
        <w:tab/>
        <w:tab/>
        <w:t xml:space="preserve">          0709-656082</w:t>
        <w:tab/>
        <w:tab/>
        <w:t>070-9378893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gridfriman00@hotmail.com</w:t>
        </w:r>
      </w:hyperlink>
      <w:r>
        <w:rPr>
          <w:rFonts w:cs="Tahoma" w:ascii="Tahoma" w:hAnsi="Tahoma"/>
          <w:sz w:val="22"/>
          <w:szCs w:val="22"/>
        </w:rPr>
        <w:t xml:space="preserve">    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nki.sommarin@hotmail.com</w:t>
        </w:r>
      </w:hyperlink>
      <w:r>
        <w:rPr>
          <w:rFonts w:cs="Tahoma" w:ascii="Tahoma" w:hAnsi="Tahoma"/>
          <w:sz w:val="22"/>
          <w:szCs w:val="22"/>
        </w:rPr>
        <w:t xml:space="preserve">     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britt.gars@telia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ånadsbrev 4 2021-2022</w:t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7903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lang w:val="en-US"/>
        </w:rPr>
        <w:t>Årets motto Pink first</w:t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  <w:tab/>
      </w:r>
      <w:r>
        <w:rPr>
          <w:rFonts w:cs="Tahoma" w:ascii="Tahoma" w:hAnsi="Tahoma"/>
          <w:sz w:val="22"/>
          <w:szCs w:val="22"/>
        </w:rPr>
        <w:t>IW president 2021-2022 Ebe Panitteri Martin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llelse</w:t>
        <w:tab/>
        <w:tab/>
        <w:t>Välkomna onsdagen den 20 oktober kl 18.30 till Golfrestaurangen där vi äter en god fiskmåltid.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tnad</w:t>
        <w:tab/>
        <w:t>205 kr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</w:t>
        <w:tab/>
        <w:tab/>
        <w:t>Besök av distriktspresident Britt Gars Petersson som bl a informerar om Convention.</w:t>
        <w:tab/>
      </w:r>
    </w:p>
    <w:p>
      <w:pPr>
        <w:pStyle w:val="Normal"/>
        <w:ind w:left="2600" w:firstLine="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Årsmöte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ubbärenden</w:t>
        <w:tab/>
      </w:r>
      <w:r>
        <w:rPr>
          <w:rFonts w:cs="Tahoma" w:ascii="Tahoma" w:hAnsi="Tahoma"/>
          <w:b/>
          <w:bCs/>
          <w:sz w:val="22"/>
          <w:szCs w:val="22"/>
        </w:rPr>
        <w:t>Medlemsavgiften</w:t>
      </w:r>
      <w:r>
        <w:rPr>
          <w:rFonts w:cs="Tahoma" w:ascii="Tahoma" w:hAnsi="Tahoma"/>
          <w:sz w:val="22"/>
          <w:szCs w:val="22"/>
        </w:rPr>
        <w:t xml:space="preserve"> för 2021–2022!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Beloppet är 450 kr och det sätts in på Bg 821-1252. Glöm inte att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riva ditt namn!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1296" w:firstLine="130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ppis på Nakterhuset 30/10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Reservera lördagen den 20/11 då vi planerar att ha en informationsträff på Sölvesborg Mjällby Sparbank. 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östning; alternativ vaccinationsfonden.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/>
      </w:pPr>
      <w:r>
        <w:rPr>
          <w:rFonts w:cs="Tahoma" w:ascii="Tahoma" w:hAnsi="Tahoma"/>
          <w:sz w:val="22"/>
          <w:szCs w:val="22"/>
        </w:rPr>
        <w:tab/>
        <w:t>Vårens program; programkommittén.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tteri </w:t>
        <w:tab/>
        <w:tab/>
        <w:t>Har vi naturligtvis. Om du har lust att bidraga med en vinst så är det välkommet men det får absolut inte kännas som ett krav.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minuter IW</w:t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ästa styrelsemöte </w:t>
        <w:tab/>
        <w:t>25/10 kl 18.00 hos Britt Lundberg Nilsson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16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anmälan </w:t>
      </w:r>
      <w:r>
        <w:rPr>
          <w:rFonts w:cs="Tahoma" w:ascii="Tahoma" w:hAnsi="Tahoma"/>
          <w:b/>
          <w:bCs/>
          <w:sz w:val="22"/>
          <w:szCs w:val="22"/>
        </w:rPr>
        <w:t>SENAST fredag 15/10</w:t>
      </w:r>
      <w:r>
        <w:rPr>
          <w:rFonts w:cs="Tahoma" w:ascii="Tahoma" w:hAnsi="Tahoma"/>
          <w:sz w:val="22"/>
          <w:szCs w:val="22"/>
        </w:rPr>
        <w:t xml:space="preserve"> till klubbmästare Britt Gars Petersson eller vice klubbmästare Eva Britt Strand tel 070/ 3571616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evabritt.strand@icloud.com</w:t>
        </w:r>
      </w:hyperlink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ervera den nya tidpunkten för avanmälan.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älkomna till nästa möte!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ällevik 2021-10-02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/>
      </w:pPr>
      <w:r>
        <w:rPr>
          <w:rFonts w:cs="Tahoma" w:ascii="Tahoma" w:hAnsi="Tahoma"/>
          <w:sz w:val="22"/>
          <w:szCs w:val="22"/>
        </w:rPr>
        <w:t>Anki Sommarin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kreter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993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lang w:val="en-US" w:eastAsia="en-US"/>
      </w:rPr>
      <w:drawing>
        <wp:inline distT="0" distB="0" distL="0" distR="0">
          <wp:extent cx="586105" cy="617220"/>
          <wp:effectExtent l="0" t="0" r="0" b="0"/>
          <wp:docPr id="3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546A"/>
        <w:sz w:val="20"/>
        <w:szCs w:val="20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7240" cy="77724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6290" cy="796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</w:rPr>
      <w:t xml:space="preserve">   </w:t>
    </w:r>
  </w:p>
  <w:p>
    <w:pPr>
      <w:pStyle w:val="Ingetavstnd"/>
      <w:rPr/>
    </w:pPr>
    <w:r>
      <w:rPr>
        <w:sz w:val="18"/>
        <w:szCs w:val="18"/>
      </w:rPr>
      <w:t>Distrikt 240</w:t>
      <w:tab/>
      <w:tab/>
      <w:tab/>
      <w:tab/>
      <w:tab/>
      <w:t>2021-10-02/A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;Myriad Pro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ubrik2Char">
    <w:name w:val="Rubrik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friman00@hotmail.com" TargetMode="External"/><Relationship Id="rId3" Type="http://schemas.openxmlformats.org/officeDocument/2006/relationships/hyperlink" Target="mailto:anki.sommarin@hotmail.com" TargetMode="External"/><Relationship Id="rId4" Type="http://schemas.openxmlformats.org/officeDocument/2006/relationships/hyperlink" Target="mailto:britt.gars@telia.com" TargetMode="External"/><Relationship Id="rId5" Type="http://schemas.openxmlformats.org/officeDocument/2006/relationships/hyperlink" Target="mailto:evabritt.strand@iclou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6:00Z</dcterms:created>
  <dc:creator>Birgitta</dc:creator>
  <dc:description/>
  <cp:keywords/>
  <dc:language>en-US</dc:language>
  <cp:lastModifiedBy>Microsoft Office User</cp:lastModifiedBy>
  <cp:lastPrinted>2021-09-01T11:28:00Z</cp:lastPrinted>
  <dcterms:modified xsi:type="dcterms:W3CDTF">2021-10-04T12:28:00Z</dcterms:modified>
  <cp:revision>38</cp:revision>
  <dc:subject/>
  <dc:title/>
</cp:coreProperties>
</file>