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t>Referat månadsmöte nove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nna gång träffades vi i Konsthallen i Sölvesborg där Ingmar Nilsson tog oss med på en konstvandring bland kända skulpturer och byggnader i Sölvesbor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örsta anhalten var skulpturen Ask och Embla som står på Stortorget. I den nordiska gudasagan var det asarna som skapade Ask och Embla av två trästyc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t finns ett antal skulpturer i stan och Torson är en av dem. Den skapades 1946 av Folke Truedsson som också har gjort många skulpturer i Kristianstad.</w:t>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1404620" cy="1875155"/>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2"/>
                    <a:srcRect l="-19" t="-14" r="-19" b="-14"/>
                    <a:stretch>
                      <a:fillRect/>
                    </a:stretch>
                  </pic:blipFill>
                  <pic:spPr bwMode="auto">
                    <a:xfrm>
                      <a:off x="0" y="0"/>
                      <a:ext cx="1404620" cy="1875155"/>
                    </a:xfrm>
                    <a:prstGeom prst="rect">
                      <a:avLst/>
                    </a:prstGeom>
                  </pic:spPr>
                </pic:pic>
              </a:graphicData>
            </a:graphic>
          </wp:inline>
        </w:drawing>
      </w:r>
      <w:r>
        <w:rPr>
          <w:rFonts w:cs="Tahoma" w:ascii="Tahoma" w:hAnsi="Tahoma"/>
          <w:sz w:val="22"/>
          <w:szCs w:val="22"/>
        </w:rPr>
        <w:tab/>
        <w:tab/>
        <w:tab/>
      </w:r>
      <w:r>
        <w:rPr>
          <w:rFonts w:cs="Tahoma" w:ascii="Tahoma" w:hAnsi="Tahoma"/>
          <w:sz w:val="22"/>
          <w:szCs w:val="22"/>
          <w:lang w:val="en-US" w:eastAsia="en-US"/>
        </w:rPr>
        <w:drawing>
          <wp:inline distT="0" distB="0" distL="0" distR="0">
            <wp:extent cx="1367790" cy="1824990"/>
            <wp:effectExtent l="0" t="0" r="0" b="0"/>
            <wp:docPr id="2"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7" descr=""/>
                    <pic:cNvPicPr>
                      <a:picLocks noChangeAspect="1" noChangeArrowheads="1"/>
                    </pic:cNvPicPr>
                  </pic:nvPicPr>
                  <pic:blipFill>
                    <a:blip r:embed="rId3"/>
                    <a:srcRect l="-11" t="-8" r="-11" b="-8"/>
                    <a:stretch>
                      <a:fillRect/>
                    </a:stretch>
                  </pic:blipFill>
                  <pic:spPr bwMode="auto">
                    <a:xfrm>
                      <a:off x="0" y="0"/>
                      <a:ext cx="1367790" cy="18249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we Pellsjö som var verksam i Sölvesborg, har bidragit med en skulptur som heter Eva och fornfyndet och den finner man vid S:t Nicolai kyrkan. Skulpturen bygger på ”samspelet och spänningen mellan den mänskliga kroppen och det iakttagna föremåle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m vi beger oss in i kommunhuset så finns mycket att upptäcka. I entrén möts man av Gunnar Nilssons bronsskulptur ”Det var en gång”. En vacker ung flicka som symboliserar klassisk naturalism och vördnad för det humanitä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Även Johnny Martinsson finns representerad i nära anslutning till Stadshuset i form av en skulptur som han döpt till ”Bevingad-stadie 1”</w:t>
      </w:r>
    </w:p>
    <w:p>
      <w:pPr>
        <w:pStyle w:val="Normal"/>
        <w:rPr>
          <w:rFonts w:ascii="Tahoma" w:hAnsi="Tahoma" w:cs="Tahoma"/>
          <w:sz w:val="22"/>
          <w:szCs w:val="22"/>
        </w:rPr>
      </w:pPr>
      <w:r>
        <w:rPr>
          <w:rFonts w:cs="Tahoma" w:ascii="Tahoma" w:hAnsi="Tahoma"/>
          <w:sz w:val="22"/>
          <w:szCs w:val="22"/>
        </w:rPr>
        <w:t>Johnny Martinsson har ytterligare en skulptur i Sölvesborg men denna finns på Museigården och heter ”Utvikt landskap” Den gestaltar ett landskap som omges av naturens skiftande former och rörel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ax utanför Konsthallen finns Staffan Nihléns skulptur ”Famnande” Han har inspirerats av Alberto Giacomettis skulpturer som bl a finns på Louisiana utanför Helsingö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rövar man runt i Sölvesborg så kommer man att finna flera skulpturer även på andra hå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emar Nilsson berättade också om stadens viktigaste byggnader och då är den främsta byggnaden Tingshuset. Vi har ju haft den stora glädjen att ha hört ett föredrag om Asplund och Tingshus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ådhuset på Stortorget byggdes ursprungligen 1768 men jämnades med marken i den stora branden i Sölvesborg 1801. Ett nytt byggdes 1833 och renoverades1913 och först 1924 fick huset det utseende som det har ida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 Nicolai kyrka kan man inte förbise eftersom dess äldsta del är från slutet av 1200-talet.</w:t>
      </w:r>
    </w:p>
    <w:p>
      <w:pPr>
        <w:pStyle w:val="Normal"/>
        <w:rPr/>
      </w:pPr>
      <w:r>
        <w:rPr>
          <w:rFonts w:cs="Tahoma" w:ascii="Tahoma" w:hAnsi="Tahoma"/>
          <w:sz w:val="22"/>
          <w:szCs w:val="22"/>
        </w:rPr>
        <w:t>Altaruppsatsen är från 1622 och det finns kalkmålningar från 1400-talet vilket är unikt. Norr om kyrkan finns lämningar från ett karmeliterkloster Det finns en hel bok om kyrkan med titeln ”Bland heliga män och kvinn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ölvesborgs första järnvägsstation byggdes 1874. Den nuvarande stationen stod färdig 1899 och har man järnvägsstation så har man naturligtvis ett Stadshotell för resand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ölvesborgs stadshotell är från 1910 och är väldigt imponerande för en liten småstad. Man tyckte det var en koloss med jättelika fönster och en entré för hästekipage och fester och inte för bilar och en vard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örutom ett stort antal fina byggnader och mycket mer av både skulpturer och konst att upptäcka så har vi nu också fått Europas längsta gång och cykelbro i form av Sölvesborgsbron. Den invigdes 2013 och jag tror att de flesta sölvesborgare är ganska förtjusta i den id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304" w:firstLine="1304"/>
        <w:rPr>
          <w:rFonts w:ascii="Tahoma" w:hAnsi="Tahoma" w:cs="Tahoma"/>
          <w:sz w:val="22"/>
          <w:szCs w:val="22"/>
        </w:rPr>
      </w:pPr>
      <w:r>
        <w:rPr>
          <w:rFonts w:cs="Tahoma" w:ascii="Tahoma" w:hAnsi="Tahoma"/>
          <w:sz w:val="22"/>
          <w:szCs w:val="22"/>
          <w:lang w:val="en-US" w:eastAsia="en-US"/>
        </w:rPr>
        <w:drawing>
          <wp:inline distT="0" distB="0" distL="0" distR="0">
            <wp:extent cx="3016885" cy="1696720"/>
            <wp:effectExtent l="0" t="0" r="0" b="0"/>
            <wp:docPr id="3"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0" descr=""/>
                    <pic:cNvPicPr>
                      <a:picLocks noChangeAspect="1" noChangeArrowheads="1"/>
                    </pic:cNvPicPr>
                  </pic:nvPicPr>
                  <pic:blipFill>
                    <a:blip r:embed="rId4"/>
                    <a:srcRect l="-4" t="-7" r="-4" b="-7"/>
                    <a:stretch>
                      <a:fillRect/>
                    </a:stretch>
                  </pic:blipFill>
                  <pic:spPr bwMode="auto">
                    <a:xfrm>
                      <a:off x="0" y="0"/>
                      <a:ext cx="3016885" cy="169672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sident Ingrid tackade Ingemar Nilsson med vänskapens 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fter en delikat middag på restaurang Blåregn presenterade sig Ulla Johansson och Anki Sommar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rid redogjorde kort från Distriktsårsmötet bl a att rådspresident Gerti Stenkula vill att IW moderniseras och att ”kvinnor hjälper kvinn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 har fått TACK från Tullverket som är glada över bidragen till Narkotikasökhundar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å senaste loppisen fick vi in 1.070 k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ådsårsmötet diskuterade matrikelns varande eller icke varand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jektet Silviasystrarna kommer att avslut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rkotikasökhundarna, IW doktorn i Kenya och Garissa i Kenya är fortsatt våra projek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t material till IW-nytt skall vara inskickat till den första februa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Julfesten;</w:t>
      </w:r>
      <w:r>
        <w:rPr>
          <w:rFonts w:cs="Tahoma" w:ascii="Tahoma" w:hAnsi="Tahoma"/>
          <w:sz w:val="22"/>
          <w:szCs w:val="22"/>
        </w:rPr>
        <w:t xml:space="preserve"> ta gärna med en julklapp som kommer att auktioneras ut till högstbjudande. Du bestämmer själv om du vill ha julklapp med eller ej. De som vill rimma gör d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vällen avslutades med ett stort lotteri och alla begav sig hem i mörkret efter en trevlig kvä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ällevik 2021-11-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ki Sommarin</w:t>
      </w:r>
    </w:p>
    <w:p>
      <w:pPr>
        <w:pStyle w:val="Normal"/>
        <w:rPr>
          <w:rFonts w:ascii="Tahoma" w:hAnsi="Tahoma" w:cs="Tahoma"/>
          <w:sz w:val="22"/>
          <w:szCs w:val="22"/>
        </w:rPr>
      </w:pPr>
      <w:r>
        <w:rPr>
          <w:rFonts w:cs="Tahoma" w:ascii="Tahoma" w:hAnsi="Tahoma"/>
          <w:sz w:val="22"/>
          <w:szCs w:val="22"/>
        </w:rPr>
        <w:t>Sekreterare</w:t>
      </w:r>
    </w:p>
    <w:sectPr>
      <w:headerReference w:type="default" r:id="rId5"/>
      <w:footerReference w:type="default" r:id="rId6"/>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86105" cy="610235"/>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1"/>
                  <a:srcRect l="-5" t="-5" r="-5" b="-5"/>
                  <a:stretch>
                    <a:fillRect/>
                  </a:stretch>
                </pic:blipFill>
                <pic:spPr bwMode="auto">
                  <a:xfrm>
                    <a:off x="0" y="0"/>
                    <a:ext cx="586105" cy="610235"/>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74065" cy="77406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35" t="-35" r="-35" b="-35"/>
                  <a:stretch>
                    <a:fillRect/>
                  </a:stretch>
                </pic:blipFill>
                <pic:spPr bwMode="auto">
                  <a:xfrm>
                    <a:off x="0" y="0"/>
                    <a:ext cx="774065" cy="774065"/>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96290" cy="79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r>
      <w:rPr>
        <w:rFonts w:eastAsia="Times New Roman" w:cs="Times New Roman"/>
        <w:color w:val="44546A"/>
        <w:sz w:val="20"/>
        <w:szCs w:val="20"/>
      </w:rPr>
      <w:t xml:space="preserve">   </w:t>
    </w:r>
  </w:p>
  <w:p>
    <w:pPr>
      <w:pStyle w:val="Ingetavstnd"/>
      <w:rPr>
        <w:sz w:val="18"/>
        <w:szCs w:val="18"/>
      </w:rPr>
    </w:pPr>
    <w:r>
      <w:rPr>
        <w:sz w:val="18"/>
        <w:szCs w:val="18"/>
      </w:rPr>
      <w:t xml:space="preserve">Distrikt 240 </w:t>
      <w:tab/>
      <w:tab/>
      <w:tab/>
      <w:tab/>
      <w:tab/>
      <w:t>2021-11-24 ACS</w:t>
    </w:r>
  </w:p>
  <w:p>
    <w:pPr>
      <w:pStyle w:val="Ingetavstnd"/>
      <w:rPr>
        <w:sz w:val="18"/>
        <w:szCs w:val="18"/>
      </w:rPr>
    </w:pPr>
    <w:r>
      <w:rPr>
        <w:sz w:val="18"/>
        <w:szCs w:val="18"/>
      </w:rPr>
      <w:t>Sver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Myriad Pro"/>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7:00Z</dcterms:created>
  <dc:creator>Birgitta</dc:creator>
  <dc:description/>
  <cp:keywords/>
  <dc:language>en-US</dc:language>
  <cp:lastModifiedBy>Microsoft Office User</cp:lastModifiedBy>
  <dcterms:modified xsi:type="dcterms:W3CDTF">2021-11-24T16:03:00Z</dcterms:modified>
  <cp:revision>38</cp:revision>
  <dc:subject/>
  <dc:title/>
</cp:coreProperties>
</file>