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6350</wp:posOffset>
            </wp:positionV>
            <wp:extent cx="742315" cy="737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764540</wp:posOffset>
                </wp:positionV>
                <wp:extent cx="2488565" cy="551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551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VETLANDA INNER WHE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KT  NR  23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  <w:lang w:val="sv-SE"/>
                              </w:rPr>
                              <w:t>S- 574 00 VETLA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95pt;height:43.4pt;mso-wrap-distance-left:9.05pt;mso-wrap-distance-right:9.05pt;mso-wrap-distance-top:0pt;mso-wrap-distance-bottom:0pt;margin-top:60.2pt;mso-position-vertical-relative:text;margin-left:-5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VETLANDA INNER WHEE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sv-SE"/>
                        </w:rPr>
                      </w:pPr>
                      <w:r>
                        <w:rPr>
                          <w:sz w:val="20"/>
                        </w:rPr>
                        <w:t>DISTRIKT  NR  238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6"/>
                          <w:lang w:val="sv-SE"/>
                        </w:rPr>
                        <w:t>S- 574 00 VETLA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WE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Verksamhetsåret 2021-202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>Månadsbrev nr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President </w:t>
      </w:r>
      <w:r>
        <w:rPr>
          <w:rFonts w:cs="Calibri" w:ascii="Calibri" w:hAnsi="Calibri"/>
          <w:bCs/>
        </w:rPr>
        <w:t>:   Karin Ohlsso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Sekreterare:</w:t>
      </w:r>
      <w:r>
        <w:rPr>
          <w:rFonts w:cs="Calibri" w:ascii="Calibri" w:hAnsi="Calibri"/>
          <w:b w:val="false"/>
          <w:bCs w:val="false"/>
        </w:rPr>
        <w:t xml:space="preserve"> Birgitta Mohl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 w:val="false"/>
          <w:bCs w:val="false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Välkommen till månadsmöt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  <w:lang w:val="en-US"/>
        </w:rPr>
        <w:t>Årets motto: ”Pink First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Kallelse:</w:t>
      </w:r>
    </w:p>
    <w:p>
      <w:pPr>
        <w:pStyle w:val="Normal"/>
        <w:rPr>
          <w:rFonts w:ascii="Calibri" w:hAnsi="Calibri" w:eastAsia="Lucida Sans Unicode" w:cs="Calibri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Program:</w:t>
        <w:tab/>
        <w:t>”Child Friend” vårt eget hjälpprojekt. Föreläsare Madeleine och Inge Ekelyck.</w:t>
      </w:r>
    </w:p>
    <w:p>
      <w:pPr>
        <w:pStyle w:val="Normal"/>
        <w:rPr>
          <w:rFonts w:ascii="Calibri" w:hAnsi="Calibri" w:eastAsia="Lucida Sans Unicode" w:cs="Calibri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color w:val="auto"/>
          <w:kern w:val="2"/>
          <w:sz w:val="24"/>
          <w:szCs w:val="24"/>
          <w:lang w:val="sv-SE" w:eastAsia="zxx" w:bidi="zxx"/>
        </w:rPr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Tid och plats:</w:t>
        <w:tab/>
        <w:t xml:space="preserve">Tisdagen den 8 mars 2022 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OBS! tiden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kl 17.30. Församlingsgården Skeppet. </w:t>
        <w:tab/>
        <w:tab/>
        <w:tab/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Måltid:</w:t>
        <w:tab/>
        <w:tab/>
        <w:t>Rostbiff med potatissallad och tillbehör, öl/vatten, kaffe och kaka. Pris: 200 kr.</w:t>
      </w:r>
    </w:p>
    <w:p>
      <w:pPr>
        <w:pStyle w:val="Normal"/>
        <w:rPr>
          <w:rFonts w:ascii="Calibri" w:hAnsi="Calibri" w:eastAsia="Lucida Sans Unicode" w:cs="Calibri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>Vin kan köpas för 40 kr/flaskan.</w:t>
      </w:r>
    </w:p>
    <w:p>
      <w:pPr>
        <w:pStyle w:val="Normal"/>
        <w:rPr>
          <w:rFonts w:ascii="Calibri" w:hAnsi="Calibri" w:eastAsia="Lucida Sans Unicode" w:cs="Calibri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color w:val="auto"/>
          <w:kern w:val="2"/>
          <w:sz w:val="24"/>
          <w:szCs w:val="24"/>
          <w:lang w:val="sv-SE" w:eastAsia="zxx" w:bidi="zxx"/>
        </w:rPr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Anmälan:</w:t>
        <w:tab/>
        <w:t xml:space="preserve">Senast torsdag den 3 mars till </w:t>
      </w:r>
    </w:p>
    <w:p>
      <w:pPr>
        <w:pStyle w:val="Normal"/>
        <w:ind w:left="709" w:right="0" w:firstLine="709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/>
          <w:color w:val="auto"/>
          <w:kern w:val="2"/>
          <w:sz w:val="24"/>
          <w:szCs w:val="24"/>
          <w:lang w:val="sv-SE" w:eastAsia="zxx" w:bidi="zxx"/>
        </w:rPr>
        <w:t xml:space="preserve">Karin Fransson </w:t>
      </w:r>
      <w:r>
        <w:rPr>
          <w:rFonts w:cs="Calibri" w:ascii="Calibri" w:hAnsi="Calibri"/>
          <w:sz w:val="24"/>
          <w:szCs w:val="24"/>
        </w:rPr>
        <w:t xml:space="preserve">mail: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karin.hultaby@gmail.com</w:t>
        </w:r>
      </w:hyperlink>
      <w:r>
        <w:rPr>
          <w:rFonts w:cs="Calibri" w:ascii="Calibri" w:hAnsi="Calibri"/>
          <w:sz w:val="24"/>
          <w:szCs w:val="24"/>
        </w:rPr>
        <w:t xml:space="preserve">, tel: 070-610 77 95 eller till 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Calibri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  <w:t xml:space="preserve">Barbro Johansson mail: </w:t>
      </w:r>
      <w:hyperlink r:id="rId4">
        <w:r>
          <w:rPr>
            <w:rStyle w:val="InternetLink"/>
            <w:rFonts w:eastAsia="Lucida Sans Unicode" w:cs="Calibri" w:ascii="Calibri" w:hAnsi="Calibri"/>
            <w:b w:val="false"/>
            <w:bCs w:val="false"/>
            <w:kern w:val="2"/>
            <w:sz w:val="24"/>
            <w:szCs w:val="24"/>
            <w:lang w:val="sv-SE" w:eastAsia="zxx" w:bidi="zxx"/>
          </w:rPr>
          <w:t>timmervagen8@gmail.com</w:t>
        </w:r>
      </w:hyperlink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, tel: 070-979 62 98.</w:t>
      </w:r>
    </w:p>
    <w:p>
      <w:pPr>
        <w:pStyle w:val="Normal"/>
        <w:rPr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</w:r>
      <w:r>
        <w:rPr>
          <w:rStyle w:val="Standardstycketeckensnitt"/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Vid avanmälan efter den 7/3 debiteras en kostnad på 200:-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ab/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Meddela om ni behöver skjuts vid anmälan.</w:t>
      </w:r>
    </w:p>
    <w:p>
      <w:pPr>
        <w:pStyle w:val="Normal"/>
        <w:ind w:left="709" w:righ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8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S! Inga anmälningar via sms. Ring eller maila. Medtag jämna pengar för maten eller Swish 123 019 38 96, Swisha gärna för lotter och om möjligt före kl 15.00.</w:t>
      </w:r>
    </w:p>
    <w:p>
      <w:pPr>
        <w:pStyle w:val="Normal"/>
        <w:ind w:left="1418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löm inte Swishavgiften 2 kr. </w:t>
      </w:r>
    </w:p>
    <w:p>
      <w:pPr>
        <w:pStyle w:val="Normal"/>
        <w:ind w:left="1418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Lotteri:</w:t>
        <w:tab/>
        <w:tab/>
        <w:t>”Child Friend”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Klubb-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meddelande:</w:t>
        <w:tab/>
        <w:t xml:space="preserve">Vårens 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Caféträff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torsdagen 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24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mars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kl 12.00 på Konditori Cecil.</w:t>
      </w:r>
    </w:p>
    <w:p>
      <w:pPr>
        <w:pStyle w:val="Normal"/>
        <w:rPr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ab/>
        <w:tab/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Ändringar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i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matrikeln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måste vara Rigmor A tillhanda 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före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31</w:t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 xml:space="preserve"> </w:t>
      </w: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>mars</w:t>
        <w:tab/>
      </w:r>
    </w:p>
    <w:p>
      <w:pPr>
        <w:pStyle w:val="Normal"/>
        <w:rPr>
          <w:rFonts w:ascii="Calibri" w:hAnsi="Calibri" w:eastAsia="Lucida Sans Unicode" w:cs="Calibri"/>
          <w:b/>
          <w:b/>
          <w:bCs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ab/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Vi firar 60-års jubileum i september. Kom gärna med förslag hur vi kan fira.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kern w:val="2"/>
          <w:sz w:val="24"/>
          <w:szCs w:val="24"/>
          <w:lang w:val="sv-SE" w:eastAsia="zxx" w:bidi="zxx"/>
        </w:rPr>
        <w:tab/>
        <w:tab/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Kommande</w:t>
        <w:tab/>
        <w:t>12 april: Besök på Ädelboa samt hos konstnär Anita Hazekamp Tress, Ädelfors.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sv-SE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program:          10 maj: Vårfest med picknick, tipsrunda och besök av hemlig gäst i Näsby.</w:t>
        <w:tab/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sv-SE" w:eastAsia="zxx" w:bidi="zxx"/>
        </w:rPr>
        <w:t>Föregående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>klubbmöte:</w:t>
        <w:tab/>
        <w:t>Årets första månadsmöte tillika valmöte hölls på restaurang Östanå Greenroom.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ab/>
        <w:t>Kvällen började med en god soppa med tillbehör som åts under glatt samspråk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ab/>
        <w:tab/>
      </w:r>
      <w:r>
        <w:rPr>
          <w:rFonts w:eastAsia="Lucida Sans Unicode" w:cs="Calibri" w:ascii="Calibri" w:hAnsi="Calibri"/>
          <w:b w:val="false"/>
          <w:bCs w:val="false"/>
          <w:color w:val="auto"/>
          <w:kern w:val="2"/>
          <w:sz w:val="22"/>
          <w:szCs w:val="22"/>
          <w:lang w:val="en-US" w:eastAsia="zxx" w:bidi="zxx"/>
        </w:rPr>
        <w:t xml:space="preserve">Ny </w:t>
      </w:r>
      <w:r>
        <w:rPr>
          <w:b w:val="false"/>
          <w:bCs w:val="false"/>
        </w:rPr>
        <w:t xml:space="preserve">medlem, Iuliana Bodiu invigdes, vi samlades i ring tog varandras händer och </w:t>
        <w:tab/>
        <w:tab/>
        <w:tab/>
        <w:t>välkomnade henne i klubben, även IW-sången sjöng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ärefter följde valmötet som godkände valberedningens förslag till ny styrels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Protokoll kommer som bilag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  <w:t>Med vänlig IW-hälsning Birgitta Mohlin / Rigmor A</w:t>
      </w:r>
      <w:r>
        <w:rPr>
          <w:b w:val="false"/>
          <w:bCs w:val="false"/>
          <w:sz w:val="16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n.hultaby@gmail.com" TargetMode="External"/><Relationship Id="rId4" Type="http://schemas.openxmlformats.org/officeDocument/2006/relationships/hyperlink" Target="mailto:timmervagen8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9:26Z</dcterms:created>
  <dc:creator/>
  <dc:description/>
  <dc:language>en-US</dc:language>
  <cp:lastModifiedBy/>
  <cp:revision>0</cp:revision>
  <dc:subject/>
  <dc:title/>
</cp:coreProperties>
</file>