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035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ind w:left="3912" w:firstLine="1304"/>
        <w:rPr>
          <w:rFonts w:ascii="Arial" w:hAnsi="Arial" w:cs="Arial"/>
        </w:rPr>
      </w:pPr>
      <w:r>
        <w:rPr>
          <w:rFonts w:cs="Arial" w:ascii="Arial" w:hAnsi="Arial"/>
        </w:rPr>
        <w:t>Linköping Inner Wheel C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  <w:sz w:val="32"/>
          <w:szCs w:val="32"/>
        </w:rPr>
        <w:t>Månadsbrev nr 6 21-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:     Gitte Hellströ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erare: Margareta Talé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Årets IW-president är Ebe Martinez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nnes motto ä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ink Firs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ära IW-vä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en 7/3 kan vi äntligen ha ett ”vanligt” månadsmöte igen. Då kommer gynekolog  </w:t>
      </w:r>
      <w:r>
        <w:rPr>
          <w:rFonts w:cs="Arial" w:ascii="Arial" w:hAnsi="Arial"/>
          <w:b/>
          <w:bCs/>
        </w:rPr>
        <w:t>Ann-Margret Wiren</w:t>
      </w:r>
      <w:r>
        <w:rPr>
          <w:rFonts w:cs="Arial" w:ascii="Arial" w:hAnsi="Arial"/>
        </w:rPr>
        <w:t xml:space="preserve"> att tala över ämnet </w:t>
      </w:r>
      <w:r>
        <w:rPr>
          <w:rFonts w:cs="Arial" w:ascii="Arial" w:hAnsi="Arial"/>
          <w:b/>
          <w:bCs/>
        </w:rPr>
        <w:t>Hur är det att bli äldre som kvin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ötet äger rum på Frimis kl. 19.00 och vi serveras en buffe med kött och fisk med sallad, smör och bröd till en kostnad av 150 k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ndande anmälan ska ske till Gunhild Bjurman per sms  0731806692 senast den 1/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t är en del frågor som ska behandlas vid nästa månadsmöte förslag till ny styrelse, en motion om antal röster vid Convention från Motala, budgetförslag, val till IIW 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tionen skickas som bilagor. Dessutom får du en anmälningsblankett till distriktsmötet i Nybro-Emmaboda den 25/3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alet till IIW ska göras före 31/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träde ur klubben måste göras skriftligt före den siste m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gareta Talé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7:34:00Z</dcterms:created>
  <dc:creator>Margareta Taléus</dc:creator>
  <dc:description/>
  <cp:keywords/>
  <dc:language>en-US</dc:language>
  <cp:lastModifiedBy>Carina Granetoft</cp:lastModifiedBy>
  <cp:lastPrinted>2022-01-20T11:08:00Z</cp:lastPrinted>
  <dcterms:modified xsi:type="dcterms:W3CDTF">2022-02-26T17:34:00Z</dcterms:modified>
  <cp:revision>2</cp:revision>
  <dc:subject/>
  <dc:title> </dc:title>
</cp:coreProperties>
</file>