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Kungsbacka IWC                                               Månadsbrev: Nr. 8  2021-22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236                                                                  President:     Eva Nikel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Sverige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2-02-28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ärldspresident: Ebe Martines Panitteri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Motto:</w:t>
      </w:r>
      <w:r>
        <w:rPr>
          <w:rFonts w:cs="Arial" w:ascii="Calibri" w:hAnsi="Calibri"/>
          <w:color w:val="000000"/>
        </w:rPr>
        <w:t xml:space="preserve"> " Pink first"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"Kvinnor först"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ära IW-vänner!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årt senaste klubbmöte inleddes med valmöte.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örslaget på nya styrelsen antogs av medlemmarna. Vårt problem är att vi inte har någon inkommande president i nya styrelsen. Detta måste vi alla hjälpas åt att tänka till om under det kommande IW-året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t som gladde oss under kvällen var att vi tog in en ny medlem i vår klubb, nämligen Berit Kembro. Välkommen Berit!!!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se-Marie Green Lundin informerade om våra hjälpprojekt omch hälsade från vår SOS-by i Bouar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 har fortfarande Covid och under jullovet fick de som kunde vara hos sina biologiska föräldrar. Om detta inte var möjligt ordnades en fosterfamilj för dem. SOS-byn  har dock kontakt med barnen så att allt fungerar. De tackade för vårt bidrag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ag berättade att Birgitta Svensson från en  IW-klubb i södra Frankrike, Cagnes sur Mer, varit i kontakt med mig . Hennes IW-klubb är intresserad att komma till Sverige . Våra medlemmar på  mötet ställde sig positiva till att ordna något trevligt program för dem när de kommer. Vi återkommer med närmare info när jag pratat med Birgitta S. igen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fter en utsökt god och trevlig middag berättade Pernilla Acar, som tillsammans med sin man Aziz äger restaurang Ester, om sin och sin mans ”resa” till att bli restaurangägare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u w:val="single"/>
        </w:rPr>
        <w:t>Nästa klubbmöte</w:t>
      </w:r>
      <w:r>
        <w:rPr>
          <w:rFonts w:cs="Arial" w:ascii="Calibri" w:hAnsi="Calibri"/>
          <w:color w:val="000000"/>
        </w:rPr>
        <w:t xml:space="preserve">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Välkom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21 mars till Ester kl 13.30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öreläsning av Kerstin Mattsson om ”Artro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okbord och vinlot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color w:val="000000"/>
          <w:u w:val="single"/>
        </w:rPr>
        <w:t>Lunch</w:t>
      </w:r>
      <w:r>
        <w:rPr>
          <w:rFonts w:cs="Arial" w:ascii="Calibri" w:hAnsi="Calibri"/>
          <w:color w:val="000000"/>
        </w:rPr>
        <w:t xml:space="preserve"> : 180 kr ( betalas in på Pg 498 14 76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a gärna med en väninn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nmälan senast 17 mars t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color w:val="000000"/>
        </w:rPr>
        <w:t xml:space="preserve">Gunilla Attman, </w:t>
      </w:r>
      <w:hyperlink r:id="rId3">
        <w:r>
          <w:rPr>
            <w:rStyle w:val="InternetLink"/>
            <w:rFonts w:cs="Arial" w:ascii="Calibri" w:hAnsi="Calibri"/>
          </w:rPr>
          <w:t>gunilla.attman@hotmail.com</w:t>
        </w:r>
      </w:hyperlink>
      <w:r>
        <w:rPr>
          <w:rFonts w:cs="Arial" w:ascii="Calibri" w:hAnsi="Calibri"/>
          <w:color w:val="000000"/>
          <w:u w:val="single"/>
        </w:rPr>
        <w:t xml:space="preserve"> </w:t>
      </w:r>
      <w:r>
        <w:rPr>
          <w:rFonts w:cs="Arial" w:ascii="Calibri" w:hAnsi="Calibri"/>
          <w:color w:val="000000"/>
        </w:rPr>
        <w:t xml:space="preserve"> tel. 0702-172551 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Ragnhild Siöström, </w:t>
      </w:r>
      <w:hyperlink r:id="rId4">
        <w:r>
          <w:rPr>
            <w:rStyle w:val="InternetLink"/>
            <w:rFonts w:cs="Arial" w:ascii="Calibri" w:hAnsi="Calibri"/>
          </w:rPr>
          <w:t>ragnhild.tolo@telia.com</w:t>
        </w:r>
      </w:hyperlink>
      <w:r>
        <w:rPr>
          <w:rFonts w:cs="Arial" w:ascii="Calibri" w:hAnsi="Calibri"/>
          <w:color w:val="000000"/>
          <w:u w:val="single"/>
        </w:rPr>
        <w:t xml:space="preserve"> </w:t>
      </w:r>
      <w:r>
        <w:rPr>
          <w:rFonts w:cs="Arial" w:ascii="Calibri" w:hAnsi="Calibri"/>
          <w:color w:val="000000"/>
        </w:rPr>
        <w:t xml:space="preserve">  tel. 0708-2573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nmälan är bindande.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Kommande möten:</w:t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11 april (</w:t>
      </w:r>
      <w:r>
        <w:rPr>
          <w:rFonts w:cs="Arial" w:ascii="Calibri" w:hAnsi="Calibri"/>
          <w:b/>
          <w:color w:val="000000"/>
        </w:rPr>
        <w:t>OBS! Ändrad dag!)</w:t>
      </w:r>
      <w:r>
        <w:rPr>
          <w:rFonts w:cs="Arial" w:ascii="Calibri" w:hAnsi="Calibri"/>
          <w:color w:val="000000"/>
        </w:rPr>
        <w:t xml:space="preserve">- Modevisning på Modestugan i Åsa. Samåkning.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0 maj - Resa till Skagen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g för Presidentskiftet meddelas senare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ycket information står att läsa på IW´s hemsida. Om du glömt din inloggning dit så kan du kontakta Ann Jesperson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"Försök att göra någon glad varje dag om det så bara är dig själv."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köt om er så ses vi snart!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arma vårhälsningar från Ulla Ahlerup</w:t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drawing>
          <wp:inline distT="0" distB="0" distL="0" distR="0">
            <wp:extent cx="2491740" cy="165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1">
    <w:name w:val="Färgad lista - dekorfärg 1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nilla.attman@hotmail.com" TargetMode="External"/><Relationship Id="rId4" Type="http://schemas.openxmlformats.org/officeDocument/2006/relationships/hyperlink" Target="mailto:ragnhild.tolo@telia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45:00Z</dcterms:created>
  <dc:creator>enl</dc:creator>
  <dc:description/>
  <cp:keywords/>
  <dc:language>en-US</dc:language>
  <cp:lastModifiedBy>hp</cp:lastModifiedBy>
  <cp:lastPrinted>2022-01-12T11:26:00Z</cp:lastPrinted>
  <dcterms:modified xsi:type="dcterms:W3CDTF">2022-03-02T13:22:00Z</dcterms:modified>
  <cp:revision>15</cp:revision>
  <dc:subject/>
  <dc:title/>
</cp:coreProperties>
</file>