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Hlk22571336"/>
      <w:r>
        <w:rPr>
          <w:rFonts w:cs="Calibri" w:ascii="Calibri" w:hAnsi="Calibri"/>
          <w:b/>
          <w:color w:val="0070C0"/>
        </w:rPr>
        <w:t>HELSINGBORG KÄRNAN INNER WHEEL CLUB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istrikt 239</w:t>
      </w:r>
    </w:p>
    <w:p>
      <w:pPr>
        <w:pStyle w:val="Normal"/>
        <w:rPr>
          <w:rFonts w:ascii="Calibri" w:hAnsi="Calibri" w:cs="Calibri"/>
        </w:rPr>
      </w:pPr>
      <w:bookmarkStart w:id="1" w:name="_Hlk22571336"/>
      <w:r>
        <w:rPr>
          <w:rFonts w:cs="Calibri" w:ascii="Calibri" w:hAnsi="Calibri"/>
          <w:b/>
          <w:color w:val="0070C0"/>
        </w:rPr>
        <w:t>Sverige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be Martin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Pink Firs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sident                </w:t>
        <w:tab/>
        <w:t xml:space="preserve">          Sekreterare</w:t>
        <w:tab/>
        <w:t xml:space="preserve">                  Klubbmäs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ica Dahlström </w:t>
        <w:tab/>
        <w:t xml:space="preserve">          Monica Gustafsson                      Brita Ahn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anvägen 3                                Vimmerbygatan 11                      Askvägen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4 81 Helsingborg                       252 51 Helsingborg                      260 40 Vi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2-94145                                      042-131022                                   070-56 09 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ÅNADSBREV nr 10 2021-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UBBMÖTE    </w:t>
      </w:r>
      <w:r>
        <w:rPr>
          <w:rFonts w:cs="Calibri" w:ascii="Calibri" w:hAnsi="Calibri"/>
        </w:rPr>
        <w:t xml:space="preserve">      Medlemmarna hälsas hjärtligt välkomna torsdag 7 april 2022 kl. 19.00. 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besöker ”Shellman is two Shell men” på Karl Johans Gatan 10, en trapp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upp – hiss finns. Portkod 4141. Mikael Hjärtsjö och hans medarbetare ta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emot oss och visar sitt unika arbete med snäckskal. Bland annat tillverka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de spegelramar. Mycket annorlunda och intressant. Vi blir bjudna på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snittar och något att dricka. Efteråt går vi till Restaurang Regio på hörna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Tågagatan-Drottninggatan. Vi äter pizza med fyra sorters ost, vatten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kaffe och chokladbit för 200 kronor. Vin finns att köpa glasvi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b/>
          <w:bCs/>
        </w:rPr>
        <w:t>Tag gärna med gäs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VANMÄLAN </w:t>
      </w:r>
      <w:r>
        <w:rPr>
          <w:rFonts w:cs="Calibri" w:ascii="Calibri" w:hAnsi="Calibri"/>
        </w:rPr>
        <w:t xml:space="preserve">        Senast söndag 3 april 2022 till Brita Ahnberg 0705-60 95 20 eller til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Monica Råvik 0730-75 70 76. </w:t>
      </w:r>
      <w:r>
        <w:rPr>
          <w:rFonts w:cs="Calibri" w:ascii="Calibri" w:hAnsi="Calibri"/>
          <w:b/>
          <w:bCs/>
        </w:rPr>
        <w:t xml:space="preserve">Säg till om du vill ha skjuts. Vi som kör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>hämtar gär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LUBB- </w:t>
      </w:r>
      <w:r>
        <w:rPr>
          <w:rFonts w:cs="Calibri" w:ascii="Calibri" w:hAnsi="Calibri"/>
        </w:rPr>
        <w:t xml:space="preserve">                  * Lotteriet på förra månadsmötet gav 270 kronor. Det är bra gjort av 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ÄRENDEN </w:t>
      </w:r>
      <w:r>
        <w:rPr>
          <w:rFonts w:cs="Calibri" w:ascii="Calibri" w:hAnsi="Calibri"/>
        </w:rPr>
        <w:t xml:space="preserve">                 deltaga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* 6 mars 2022 skickade sekreteraren in klubbens röstning till IIW för 2022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2023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* 20 april är sista dag för bidrag till IW-NYTT. Gotton Bagger-Jörgensen ha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skickat in ett referat från vårt besök i Laröd nya skola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* Rapport från Distriktsmötet 5 mars 2022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44 stycken deltog på möt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- Då distriktet har ett överskott i verksamhetsårets budget föreslår VU at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en avsättning på 4000 kronor till varje klubb ska göras. Detta förslag ha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skickats ut till klubbmedlemmarna för ställningstagande. På distrikts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mötet kom förslaget att skänka dessa pengar till hjälp för Ukrai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genom någon hjälporganisation exempelvis Röda Korset, UNHCR elle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liknande som har erfarenhet av dylikt arbet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Distriktsmötet röstade ja till att 4000 kronor per klubb avsätt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  <w:bCs/>
        </w:rPr>
        <w:t>Vad tycker medlemmarna att pengarna ska användas till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Motionen om att ändra antal röster per klubb vid Convention avslog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- Distriktets höstutflykt blir 18 september 2022. Mer informati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komm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Rådspresident Gertie Stenkula gästade distriktsmöt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Hon uppmanar oss att ofta gå in på vår Hemsida. Där finns mycke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informatio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Lund IWC firar 60-årsjubileum 4 maj 2022. Inbjudan är utskicka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- Distriktspresidentskifte och sommarmöte 5 juli 2022 på Skanö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Gästgivargård. Inbjudan komm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Distriktsårsmöte 1 oktober 2022 i Höganäs på Hamnkroge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- Dagens insamling gav 4100 kronor och skänks till Ukrain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- Nästa verksamhetsårs distriktspresident Britt Falkman Hagströ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kommer till oss 1 december 2022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* 20 april 2022 är vi bjudna till Landskrona Citadell IWC. De får då besök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av en Narkotikasökhund. Inbjudan kommer. Det vore väl trevligt at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träffas igen!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* Anita Ramvall har meddelat att hon går ur klubbe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* Lena Persson har flyttat till Halmstad, så därför går hon ur klubbe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* Helsingborg IWC har bokat sommarluncher på färjorna till Helsingör 16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juni 2022 och 10 augusti 202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ÄSTA </w:t>
      </w:r>
      <w:r>
        <w:rPr>
          <w:rFonts w:cs="Calibri" w:ascii="Calibri" w:hAnsi="Calibri"/>
        </w:rPr>
        <w:t xml:space="preserve">                     Tisdag 19 april 2022 kl. 18.30 hos Gotton Bagger-Jörgensen. Medde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YRELSE- </w:t>
      </w:r>
      <w:r>
        <w:rPr>
          <w:rFonts w:cs="Calibri" w:ascii="Calibri" w:hAnsi="Calibri"/>
        </w:rPr>
        <w:t xml:space="preserve">               värdinnan om du inte kan komm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Ö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lsen hälsar alla medlemmar hjärtligt välkomn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ca Gustaf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erare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Jan Leisdal</dc:creator>
  <dc:description/>
  <cp:keywords/>
  <dc:language>en-US</dc:language>
  <cp:lastModifiedBy>User</cp:lastModifiedBy>
  <cp:lastPrinted>2022-03-25T12:36:00Z</cp:lastPrinted>
  <dcterms:modified xsi:type="dcterms:W3CDTF">2022-03-25T11:36:00Z</dcterms:modified>
  <cp:revision>3</cp:revision>
  <dc:subject/>
  <dc:title>D 239</dc:title>
</cp:coreProperties>
</file>