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03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3912" w:firstLine="1304"/>
        <w:rPr>
          <w:rFonts w:ascii="Arial" w:hAnsi="Arial" w:cs="Arial"/>
        </w:rPr>
      </w:pPr>
      <w:r>
        <w:rPr>
          <w:rFonts w:cs="Arial" w:ascii="Arial" w:hAnsi="Arial"/>
        </w:rPr>
        <w:t>Linköping Inner Wheel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ab/>
        <w:tab/>
        <w:tab/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>Månadsbrev nr 8 2021-202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     Gitte Hellström</w:t>
      </w:r>
    </w:p>
    <w:p>
      <w:pPr>
        <w:pStyle w:val="Normal"/>
        <w:rPr/>
      </w:pPr>
      <w:r>
        <w:rPr>
          <w:rFonts w:cs="Arial" w:ascii="Arial" w:hAnsi="Arial"/>
        </w:rPr>
        <w:t>Sekreterare: Margareta Talé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Årets IW-president är Ebe Martinez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nnes motto ä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Pink Fi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ära IW-vän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t blir inget ordinarie månadsmöte i maj. I stället firar vi vårt </w:t>
      </w:r>
      <w:r>
        <w:rPr>
          <w:rFonts w:cs="Arial" w:ascii="Arial" w:hAnsi="Arial"/>
          <w:b/>
          <w:bCs/>
          <w:sz w:val="32"/>
          <w:szCs w:val="32"/>
        </w:rPr>
        <w:t xml:space="preserve">70-års jubileum </w:t>
      </w: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ttes trädgård Hunnebergsgatan 10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bjudan kommer i separat ma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n 4/4 vid månadsmötet kunde vi välkomna en ny medlem Carina Sandberg Högl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gareta Carling talade över ämnet I fröken Frimans fotspår. </w:t>
      </w:r>
    </w:p>
    <w:p>
      <w:pPr>
        <w:pStyle w:val="Normal"/>
        <w:rPr/>
      </w:pPr>
      <w:r>
        <w:rPr>
          <w:rFonts w:cs="Arial" w:ascii="Arial" w:hAnsi="Arial"/>
        </w:rPr>
        <w:t>Det är numera självklart för en kvinna att vara chef över sitt eget liv. Vid sekelskif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-19 var kvinnan omyndig. Hon hade ingen rösträtt och var satt under en manli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myndare. Stort motstånd mot kvinnlig rösträtt. Det fanns 2 kammare som styrde. I första kammaren satt förmögna och bildade män. I andra kammaren fanns män som gjort värnplikt. Kvinnor ansågs för känsliga för att kunna rösta och kvinnor som stred för kvinnlig rösträtt förlöjlig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03 bildades Landsföreningen för kvinnans rösträtt. Symbol blev den heliga Birgitta,  en stark kvin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rika Bremer skrev Hertha en själs bekännelse som kom ut 1856. I den pläderade hon för kvinnans myndighet och rätt till utbildning. Senare skrev Elin Wägner Pennskaftet som handlar om fri kärlek, rätten att bo ihop utan att vara gift.</w:t>
      </w:r>
    </w:p>
    <w:p>
      <w:pPr>
        <w:pStyle w:val="Normal"/>
        <w:rPr/>
      </w:pPr>
      <w:r>
        <w:rPr>
          <w:rFonts w:cs="Arial" w:ascii="Arial" w:hAnsi="Arial"/>
        </w:rPr>
        <w:t>Klasstillhörighet betydde mycket på 1800-talet. Socialgrupp 1 hade guvernanter i hemmet och flickorna fick lära sig att sjunga, spela piano, främmande språk, att brodera och kunna föra sig. Medelklassens pojkar gick i sko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42 kom folkskolestadgan. Det betydde en minimikurs för flickor så att de kunde konfirmeras. Läsa, skriva, räkna hjälpligt, katekes och bibliska historien var vad som behövdes.</w:t>
      </w:r>
    </w:p>
    <w:p>
      <w:pPr>
        <w:pStyle w:val="Normal"/>
        <w:rPr/>
      </w:pPr>
      <w:r>
        <w:rPr>
          <w:rFonts w:cs="Arial" w:ascii="Arial" w:hAnsi="Arial"/>
        </w:rPr>
        <w:t>1860 kom Elementarläroverket för flickor i Linköping nuvarande Elsa Brändströms skola. Enbart kvinnor i kollegiet och rika män i styrelsen.</w:t>
      </w:r>
    </w:p>
    <w:p>
      <w:pPr>
        <w:pStyle w:val="Normal"/>
        <w:rPr/>
      </w:pPr>
      <w:r>
        <w:rPr>
          <w:rFonts w:cs="Arial" w:ascii="Arial" w:hAnsi="Arial"/>
        </w:rPr>
        <w:t>Ada Andersson gick i första årskursen och blev senare en omtyckt och duktig lärare på skolan. Hon har en gata uppkallad efter sig i Vallasta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41:00Z</dcterms:created>
  <dc:creator>Margareta Taléus</dc:creator>
  <dc:description/>
  <cp:keywords/>
  <dc:language>en-US</dc:language>
  <cp:lastModifiedBy>Carina Granetoft</cp:lastModifiedBy>
  <cp:lastPrinted>2022-03-24T10:35:00Z</cp:lastPrinted>
  <dcterms:modified xsi:type="dcterms:W3CDTF">2022-04-13T18:41:00Z</dcterms:modified>
  <cp:revision>2</cp:revision>
  <dc:subject/>
  <dc:title> </dc:title>
</cp:coreProperties>
</file>