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40"/>
        <w:rPr/>
      </w:pPr>
      <w:r>
        <w:rPr/>
        <w:t>Bromölla Sölvesborg Inner Wheel Clu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verig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</w:t>
        <w:tab/>
        <w:tab/>
        <w:t xml:space="preserve">          Sekreterare</w:t>
        <w:tab/>
        <w:tab/>
        <w:t>Klubbmästar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grid Friman</w:t>
        <w:tab/>
        <w:t xml:space="preserve">          Anki Sommarin</w:t>
        <w:tab/>
        <w:t xml:space="preserve">                   Britt Gars Petersso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iolinvägen 5572</w:t>
        <w:tab/>
        <w:t xml:space="preserve">          Lavas väg 15</w:t>
        <w:tab/>
        <w:tab/>
        <w:t>Ulfeldtsgatan 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94 91 Sölvesborg</w:t>
        <w:tab/>
        <w:t xml:space="preserve">          294 72 Sölvesborg</w:t>
        <w:tab/>
        <w:t xml:space="preserve">                   294 31 Sölvesborg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708-414869</w:t>
        <w:tab/>
        <w:tab/>
        <w:t xml:space="preserve">          0709-656082</w:t>
        <w:tab/>
        <w:tab/>
        <w:t>070-9378893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ngridfriman00@hotmail.com</w:t>
        </w:r>
      </w:hyperlink>
      <w:r>
        <w:rPr>
          <w:rFonts w:cs="Tahoma" w:ascii="Tahoma" w:hAnsi="Tahoma"/>
          <w:sz w:val="22"/>
          <w:szCs w:val="22"/>
        </w:rPr>
        <w:t xml:space="preserve">    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nki.sommarin@hotmail.com</w:t>
        </w:r>
      </w:hyperlink>
      <w:r>
        <w:rPr>
          <w:rFonts w:cs="Tahoma" w:ascii="Tahoma" w:hAnsi="Tahoma"/>
          <w:sz w:val="22"/>
          <w:szCs w:val="22"/>
        </w:rPr>
        <w:t xml:space="preserve">     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britt.gars@telia.com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ånadsbrev 9 2021-2022</w:t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79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Årets motto Pink first</w:t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IW president 2021–2022 Ebe Panitteri Martin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llelse</w:t>
        <w:tab/>
        <w:tab/>
        <w:t>Välkomna onsdagen den 20/4 kl 18.00. Samling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d Industrimuseet i Bromölla. Där får vi en guidad visning på ca 1 timme. Kostnad för besöket är 40 kronor per person och var och en betalar själv till museet.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ärefter går vi till Iföhus veranda där vi äter kyckling med tillbehör.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 finns parkering både vid museet och vid Iföhus. Försök att samåka.</w:t>
      </w:r>
    </w:p>
    <w:p>
      <w:pPr>
        <w:pStyle w:val="Normal"/>
        <w:ind w:left="2600" w:firstLine="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servera att </w:t>
      </w:r>
      <w:r>
        <w:rPr>
          <w:rFonts w:cs="Tahoma" w:ascii="Tahoma" w:hAnsi="Tahoma"/>
          <w:b/>
          <w:bCs/>
          <w:sz w:val="22"/>
          <w:szCs w:val="22"/>
        </w:rPr>
        <w:t xml:space="preserve">avanmälan </w:t>
      </w:r>
      <w:r>
        <w:rPr>
          <w:rFonts w:cs="Tahoma" w:ascii="Tahoma" w:hAnsi="Tahoma"/>
          <w:sz w:val="22"/>
          <w:szCs w:val="22"/>
        </w:rPr>
        <w:t xml:space="preserve">skall göras till </w:t>
      </w:r>
      <w:r>
        <w:rPr>
          <w:rFonts w:cs="Tahoma" w:ascii="Tahoma" w:hAnsi="Tahoma"/>
          <w:b/>
          <w:bCs/>
          <w:sz w:val="22"/>
          <w:szCs w:val="22"/>
        </w:rPr>
        <w:t>Britt Gars eller till Eva Britt Strand.</w:t>
      </w:r>
    </w:p>
    <w:p>
      <w:pPr>
        <w:pStyle w:val="Normal"/>
        <w:ind w:left="2600" w:hanging="26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tnad</w:t>
        <w:tab/>
        <w:tab/>
        <w:t>200 kronor för maten.</w:t>
        <w:tab/>
      </w:r>
    </w:p>
    <w:p>
      <w:pPr>
        <w:pStyle w:val="Normal"/>
        <w:ind w:left="2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gistik</w:t>
        <w:tab/>
        <w:tab/>
        <w:t>Logistikansvarig är Britt Lundberg Nilsson och är det så att du har problem med att ta dig till eller från ett möte, så kontakta Britt på telefon 070-3234473.</w:t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</w:t>
        <w:tab/>
        <w:t>Guidad visning på Industrimuseet i Bromölla.</w:t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ubbärenden</w:t>
        <w:tab/>
        <w:t>Vårens program. Styrelsen föreslår följande: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/>
      </w:pPr>
      <w:r>
        <w:rPr>
          <w:rFonts w:cs="Tahoma" w:ascii="Tahoma" w:hAnsi="Tahoma"/>
          <w:sz w:val="22"/>
          <w:szCs w:val="22"/>
        </w:rPr>
        <w:tab/>
        <w:t xml:space="preserve">September; Eventuell utflykt till Möllekulla länsmansgård. 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ktober; Silversmide. Årsmöte.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November; Programförslag kommer att presenteras av inkommande president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ecember; Julfest på Slottet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STA CHANSEN</w:t>
      </w:r>
      <w:r>
        <w:rPr>
          <w:rFonts w:cs="Tahoma" w:ascii="Tahoma" w:hAnsi="Tahoma"/>
          <w:sz w:val="22"/>
          <w:szCs w:val="22"/>
        </w:rPr>
        <w:t xml:space="preserve"> att leta djupt i skåpen efter de fynd som någon annan än du kan ha glädje av. Det blir nämligen en sista loppis i Nogersund lördagen den 26/6 (dagen efter midsommardagen) Därför vill Inger Ernberg och medarbetare att ni kommer och lämnar dessa fynd till Inger. </w:t>
      </w:r>
    </w:p>
    <w:p>
      <w:pPr>
        <w:pStyle w:val="Normal"/>
        <w:ind w:left="2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gers telefonnummer är 070/5250701 så ring gärna innan ni åker till Hällevik. </w:t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minuter IW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96" w:firstLine="13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tteri </w:t>
        <w:tab/>
        <w:t>Denna gång blir det inget lotteri utan vi sparar oss till presidentskiftet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ästa styrelsemöte </w:t>
        <w:tab/>
        <w:t>Blir den 16 augusti hos Ingrid Friman.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vanmälan </w:t>
      </w:r>
      <w:r>
        <w:rPr>
          <w:rFonts w:cs="Tahoma" w:ascii="Tahoma" w:hAnsi="Tahoma"/>
          <w:b/>
          <w:bCs/>
          <w:sz w:val="22"/>
          <w:szCs w:val="22"/>
        </w:rPr>
        <w:t>senast onsdagen den 13 april</w:t>
      </w:r>
      <w:r>
        <w:rPr>
          <w:rFonts w:cs="Tahoma" w:ascii="Tahoma" w:hAnsi="Tahoma"/>
          <w:sz w:val="22"/>
          <w:szCs w:val="22"/>
        </w:rPr>
        <w:t xml:space="preserve"> till klubbmästare Britt Gars Petersson eller vice klubbmästare Eva Britt Strand tel 070/3571616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evabritt.strand@icloud.com</w:t>
        </w:r>
      </w:hyperlink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älkommen!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ällevik 2022-04-09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/>
      </w:pPr>
      <w:r>
        <w:rPr>
          <w:rFonts w:cs="Tahoma" w:ascii="Tahoma" w:hAnsi="Tahoma"/>
          <w:sz w:val="22"/>
          <w:szCs w:val="22"/>
        </w:rPr>
        <w:t>Anki Sommarin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kretera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7" w:top="993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lang w:val="en-US" w:eastAsia="en-US"/>
      </w:rPr>
      <w:drawing>
        <wp:inline distT="0" distB="0" distL="0" distR="0">
          <wp:extent cx="599440" cy="589280"/>
          <wp:effectExtent l="0" t="0" r="0" b="0"/>
          <wp:docPr id="3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color w:val="0070C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546A"/>
        <w:sz w:val="20"/>
        <w:szCs w:val="20"/>
      </w:rPr>
    </w:pP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70255" cy="770255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6290" cy="796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</w:rPr>
      <w:t xml:space="preserve">   </w:t>
    </w:r>
  </w:p>
  <w:p>
    <w:pPr>
      <w:pStyle w:val="Ingetavstnd"/>
      <w:rPr/>
    </w:pPr>
    <w:r>
      <w:rPr>
        <w:sz w:val="18"/>
        <w:szCs w:val="18"/>
      </w:rPr>
      <w:t>Distrikt 240</w:t>
      <w:tab/>
      <w:tab/>
      <w:tab/>
      <w:tab/>
      <w:tab/>
      <w:t>2022-04- 09 A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;Segoe UI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ubrik2Char">
    <w:name w:val="Rubrik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friman00@hotmail.com" TargetMode="External"/><Relationship Id="rId3" Type="http://schemas.openxmlformats.org/officeDocument/2006/relationships/hyperlink" Target="mailto:anki.sommarin@hotmail.com" TargetMode="External"/><Relationship Id="rId4" Type="http://schemas.openxmlformats.org/officeDocument/2006/relationships/hyperlink" Target="mailto:britt.gars@telia.com" TargetMode="External"/><Relationship Id="rId5" Type="http://schemas.openxmlformats.org/officeDocument/2006/relationships/hyperlink" Target="mailto:evabritt.strand@iclou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6:00Z</dcterms:created>
  <dc:creator>Birgitta</dc:creator>
  <dc:description/>
  <cp:keywords/>
  <dc:language>en-US</dc:language>
  <cp:lastModifiedBy>Microsoft Office User</cp:lastModifiedBy>
  <cp:lastPrinted>2022-03-06T13:24:00Z</cp:lastPrinted>
  <dcterms:modified xsi:type="dcterms:W3CDTF">2022-04-10T10:21:00Z</dcterms:modified>
  <cp:revision>133</cp:revision>
  <dc:subject/>
  <dc:title/>
</cp:coreProperties>
</file>