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tokoll, fört vid valmöte med Bromölla Sölvesborg IW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ts; Restaurang Rondel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d; onsdag den 16 februari 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§ 1.  Mötet öppnades av president Ingrid Friman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. Ingrid valdes till ordförande för möt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§ 3. Britt Gars Petersson valdes till sekreterare för mötet.</w:t>
        <w:b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§ 4. Rose-Marie Arvidsson valdes att justera dagens protokol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.Mötet ansågs utlyst i behörig ti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§ 6. Följande valdes till funktionärer för 2022-2023</w:t>
        <w:br/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ident</w:t>
        <w:tab/>
        <w:t>Britt Lundberg Nilsson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. President </w:t>
        <w:tab/>
        <w:t>Rose-Marie Arvidsson</w:t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. President </w:t>
        <w:tab/>
        <w:t>Ingrid Friman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kreterare</w:t>
        <w:tab/>
        <w:t>Ann-Charlotte Fröberg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. Sekreterare</w:t>
        <w:tab/>
        <w:t>Camilla Önnby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attmästare</w:t>
        <w:tab/>
        <w:t>Karin Widesjö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ubbmästare</w:t>
        <w:tab/>
        <w:t>Britt Gars Petersson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. Klubbmästare</w:t>
        <w:tab/>
        <w:t>Eva-Britt Strand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SO</w:t>
        <w:tab/>
        <w:t>Ingrid Friman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§ 7.  Anki Lennerup och Gunilla Håkansson valdes till revisorer.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§ 8.  Till Delegater valdes Britt Lundberg Nilsson och Ann-Charlotte Fröberg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§ 9.  Till suppleanter för delegaterna valdes Rose-Marie Arvidsson och Camilla Önnby.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§ 10. Till IT samordnare, webmaster och matrikelansvarig valdes Christina Åkrell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§ 11. Till firmatecknare utsågs Britt Lundberg Nilsson och Karin Widesjö.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§ 12. Till valberedning utsågs Britt Gars Petersson, Eva Götesson och Ingrid Friman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3. Inga övriga frågor anmäldes.</w:t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§ 14. Ordförande tackade valberedningen för väl genomfört arbete och förklarade mötet </w:t>
        <w:br/>
        <w:t xml:space="preserve">        avslut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g som ovan</w:t>
        <w:br/>
        <w:t xml:space="preserve">                                     Britt Gars Petersson             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Justerat  Rose-Marie Arvidss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lang w:val="en-US" w:eastAsia="en-US"/>
      </w:rPr>
      <w:drawing>
        <wp:inline distT="0" distB="0" distL="0" distR="0">
          <wp:extent cx="579755" cy="617220"/>
          <wp:effectExtent l="0" t="0" r="0" b="0"/>
          <wp:docPr id="3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</w:rPr>
      <w:t xml:space="preserve">   </w:t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Bromölla Sölvesborg IWC</w:t>
      <w:br/>
      <w:t>Distrikt 240</w:t>
      <w:br/>
      <w:t>Sverige</w:t>
    </w:r>
  </w:p>
  <w:p>
    <w:pPr>
      <w:pStyle w:val="Ingetavstnd"/>
      <w:rPr/>
    </w:pPr>
    <w:r>
      <w:rPr>
        <w:sz w:val="18"/>
        <w:szCs w:val="18"/>
      </w:rPr>
      <w:tab/>
      <w:tab/>
      <w:tab/>
      <w:tab/>
      <w:tab/>
      <w:t>2022 02 18 B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Segoe UI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;Mangal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8:00Z</dcterms:created>
  <dc:creator>Birgitta</dc:creator>
  <dc:description/>
  <cp:keywords/>
  <dc:language>en-US</dc:language>
  <cp:lastModifiedBy>Britt Gars</cp:lastModifiedBy>
  <cp:lastPrinted>2022-02-28T13:06:00Z</cp:lastPrinted>
  <dcterms:modified xsi:type="dcterms:W3CDTF">2022-02-28T12:09:00Z</dcterms:modified>
  <cp:revision>4</cp:revision>
  <dc:subject/>
  <dc:title/>
</cp:coreProperties>
</file>