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TOKOL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 av styrelse för Alvesta Inner Wheel  2022-202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1 §</w:t>
        <w:tab/>
        <w:t>Valmötet öppnas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2 §</w:t>
        <w:tab/>
        <w:t xml:space="preserve">Till ordförande vid mötet valdes Ing-Marie Lisecke och till sekreterare Anita </w:t>
        <w:tab/>
        <w:t>Svedenbrant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3 §</w:t>
        <w:tab/>
        <w:t>Till att justera protokollet valdes Monica Valtersson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4 §</w:t>
        <w:tab/>
        <w:t>Mötet har utlyst i laga ordning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5 § </w:t>
        <w:tab/>
        <w:t>Dagordningen godkändes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6 §</w:t>
        <w:tab/>
        <w:t>Mötet godkände valberedningens förslag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President</w:t>
        <w:tab/>
        <w:tab/>
        <w:tab/>
        <w:t>Kerstin Wilén Wänersjö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Vice president</w:t>
        <w:tab/>
        <w:tab/>
        <w:t>Monica Valter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Past president och ISO</w:t>
        <w:tab/>
        <w:tab/>
        <w:t>Ing-Marie Liseck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Sekreterare</w:t>
        <w:tab/>
        <w:tab/>
        <w:tab/>
        <w:t>Anita Svedenbran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Vice sekreterare</w:t>
        <w:tab/>
        <w:tab/>
        <w:t>Birgitta Dahl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Skattmästare</w:t>
        <w:tab/>
      </w:r>
      <w:r>
        <w:rPr>
          <w:rFonts w:eastAsia="SimSun;宋体" w:cs="Tahoma" w:ascii="Tahoma" w:hAnsi="Tahoma"/>
          <w:b w:val="false"/>
          <w:bCs w:val="false"/>
          <w:color w:val="auto"/>
          <w:kern w:val="2"/>
          <w:sz w:val="22"/>
          <w:szCs w:val="22"/>
          <w:lang w:val="sv-SE" w:eastAsia="zh-CN" w:bidi="hi-IN"/>
        </w:rPr>
        <w:tab/>
        <w:tab/>
        <w:t>Solveig Olsson</w:t>
      </w:r>
    </w:p>
    <w:p>
      <w:pPr>
        <w:pStyle w:val="Normal"/>
        <w:rPr>
          <w:rFonts w:ascii="Tahoma" w:hAnsi="Tahoma" w:eastAsia="SimSun;宋体" w:cs="Tahoma"/>
          <w:b w:val="false"/>
          <w:b w:val="false"/>
          <w:bCs w:val="false"/>
          <w:color w:val="auto"/>
          <w:kern w:val="2"/>
          <w:sz w:val="22"/>
          <w:szCs w:val="22"/>
          <w:lang w:val="sv-SE" w:eastAsia="zh-CN" w:bidi="hi-IN"/>
        </w:rPr>
      </w:pPr>
      <w:r>
        <w:rPr>
          <w:rFonts w:eastAsia="SimSun;宋体" w:cs="Tahoma" w:ascii="Tahoma" w:hAnsi="Tahoma"/>
          <w:b w:val="false"/>
          <w:bCs w:val="false"/>
          <w:color w:val="auto"/>
          <w:kern w:val="2"/>
          <w:sz w:val="22"/>
          <w:szCs w:val="22"/>
          <w:lang w:val="sv-SE" w:eastAsia="zh-CN" w:bidi="hi-IN"/>
        </w:rPr>
        <w:tab/>
        <w:t>Klubbmästare</w:t>
        <w:tab/>
        <w:tab/>
        <w:t>Irene Nil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Vice klubbmästare</w:t>
        <w:tab/>
        <w:tab/>
        <w:t>Annika Wickströ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Ledamot</w:t>
        <w:tab/>
        <w:tab/>
        <w:tab/>
        <w:t>Annette Axel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IT-samordnare, Webmaster och</w:t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Matrikelansvarig</w:t>
        <w:tab/>
        <w:tab/>
        <w:t>Anita Svedenbran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Klubbrevisor</w:t>
        <w:tab/>
        <w:tab/>
        <w:tab/>
        <w:t>Lisbeth Ekberg och Eivor Fran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Suppl klubbrevisor</w:t>
        <w:tab/>
        <w:tab/>
        <w:t>Britt-Marie Erik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Klubbdelegater,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hösten -22 och våren -23</w:t>
        <w:tab/>
        <w:tab/>
        <w:t>Kerstin Wilén Wänersjö och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>Britt-Marie Erik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Suppl klubbdelegater</w:t>
        <w:tab/>
        <w:tab/>
        <w:t>Margareta Karlsson och Solveig Ol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 xml:space="preserve">President Kerstin Wilén Wänersjö och skattmästaren Solveig Olsson tecknar </w:t>
        <w:tab/>
        <w:t>klubben var för sig från och med den 1 juli 2022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Alvesta den 1 februari 2022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Ing-Marie Lisecke</w:t>
        <w:tab/>
        <w:t>Anita Svedenbrant</w:t>
        <w:tab/>
        <w:t>Monica Valterss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pres</w:t>
        <w:tab/>
        <w:tab/>
        <w:t>sekr</w:t>
        <w:tab/>
        <w:tab/>
        <w:t>justeras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24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770" cy="699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v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</w:p>
  <w:p>
    <w:pPr>
      <w:pStyle w:val="Footer"/>
      <w:ind w:left="-142" w:right="0" w:hanging="0"/>
      <w:rPr>
        <w:rFonts w:ascii="Tahoma" w:hAnsi="Tahoma" w:cs="Tahoma"/>
        <w:b/>
        <w:b/>
        <w:i/>
        <w:i/>
        <w:iCs/>
        <w:color w:val="4472C4"/>
        <w:kern w:val="0"/>
        <w:sz w:val="16"/>
        <w:szCs w:val="16"/>
        <w:lang w:eastAsia="sv-SE" w:bidi="ar-SA"/>
      </w:rPr>
    </w:pPr>
    <w:r>
      <w:rPr>
        <w:rFonts w:cs="Tahoma" w:ascii="Tahoma" w:hAnsi="Tahoma"/>
        <w:b/>
        <w:i/>
        <w:iCs/>
        <w:color w:val="4472C4"/>
        <w:kern w:val="0"/>
        <w:sz w:val="16"/>
        <w:szCs w:val="16"/>
        <w:lang w:eastAsia="sv-SE" w:bidi="ar-SA"/>
      </w:rPr>
    </w:r>
  </w:p>
  <w:p>
    <w:pPr>
      <w:pStyle w:val="Normal"/>
      <w:tabs>
        <w:tab w:val="clear" w:pos="1304"/>
        <w:tab w:val="left" w:pos="8208" w:leader="none"/>
      </w:tabs>
      <w:rPr/>
    </w:pP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06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0" t="-840" r="-840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23" r="-13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cp:lastPrinted>2022-04-24T08:04:00Z</cp:lastPrinted>
  <dcterms:modified xsi:type="dcterms:W3CDTF">2022-04-24T06:05:47Z</dcterms:modified>
  <cp:revision>22</cp:revision>
  <dc:subject/>
  <dc:title/>
</cp:coreProperties>
</file>