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/>
      </w:pPr>
      <w:r>
        <w:rPr>
          <w:rFonts w:cs="Tahoma" w:ascii="Tahoma" w:hAnsi="Tahoma"/>
          <w:b/>
          <w:bCs/>
          <w:sz w:val="22"/>
          <w:szCs w:val="22"/>
        </w:rPr>
        <w:t>MÅNADSMÖTE nr 11 den 7 juni 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Kallelse</w:t>
      </w:r>
      <w:r>
        <w:rPr>
          <w:rFonts w:cs="Tahoma" w:ascii="Tahoma" w:hAnsi="Tahoma"/>
          <w:sz w:val="22"/>
          <w:szCs w:val="22"/>
        </w:rPr>
        <w:tab/>
        <w:tab/>
        <w:t>Klubbmöte med presidentskifte hos Stina Ragnarsson i Hönetorp, kl 18.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amåkning från Allbotorget, kl 17.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SimSun;宋体" w:cs="Tahoma" w:ascii="Tahoma" w:hAnsi="Tahoma"/>
          <w:b/>
          <w:bCs/>
          <w:color w:val="000000"/>
          <w:kern w:val="2"/>
          <w:sz w:val="22"/>
          <w:szCs w:val="22"/>
          <w:lang w:val="sv-SE" w:eastAsia="zh-CN" w:bidi="hi-IN"/>
        </w:rPr>
        <w:t>ANMÄLAN</w:t>
        <w:tab/>
      </w:r>
      <w:r>
        <w:rPr>
          <w:rFonts w:cs="Tahoma" w:ascii="Tahoma" w:hAnsi="Tahoma"/>
          <w:sz w:val="22"/>
          <w:szCs w:val="22"/>
        </w:rPr>
        <w:tab/>
        <w:t>Till klubbmästare Iréne Nilsson 070-542 79 70 eller Monica Valtersso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070-877 12 </w:t>
        <w:tab/>
        <w:t>18 senast den 31 m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gram</w:t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>Trivsam eftermid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Anita Svedenbran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se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ilagor</w:t>
        <w:tab/>
        <w:tab/>
        <w:t>Inbjudan till Rotary 70-årsjubileum och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Referat från utflykten till Linnés Råshul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400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77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406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0" t="-840" r="-840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23" r="-13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paragraph" w:styleId="Tabellinnehll">
    <w:name w:val="Tabellinnehåll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dcterms:modified xsi:type="dcterms:W3CDTF">2022-05-21T13:38:37Z</dcterms:modified>
  <cp:revision>23</cp:revision>
  <dc:subject/>
  <dc:title/>
</cp:coreProperties>
</file>