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22960" cy="82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tokoll fört vid årsmöte i Eksjö Inner Wheel Club den 19 september 2018 på Lennarts nya konditori i Eksjö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Närvarande:35 medlemmar </w:t>
      </w:r>
    </w:p>
    <w:p>
      <w:pPr>
        <w:pStyle w:val="Normal"/>
        <w:rPr/>
      </w:pPr>
      <w:r>
        <w:rPr>
          <w:color w:val="000000"/>
        </w:rPr>
        <w:t xml:space="preserve">President Louise Lindholmn inledde mötet med att hälsa alla medlemmar välkomna till kvällens årsmö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1    Ordförande förklarade mötet öppnat</w:t>
      </w:r>
    </w:p>
    <w:p>
      <w:pPr>
        <w:pStyle w:val="Normal"/>
        <w:rPr>
          <w:color w:val="000000"/>
        </w:rPr>
      </w:pPr>
      <w:r>
        <w:rPr>
          <w:color w:val="000000"/>
        </w:rPr>
        <w:t>§ 2    Till justerare valdes Eva Nate och Gun-Britt Borgeke</w:t>
      </w:r>
    </w:p>
    <w:p>
      <w:pPr>
        <w:pStyle w:val="Normal"/>
        <w:rPr>
          <w:color w:val="000000"/>
        </w:rPr>
      </w:pPr>
      <w:r>
        <w:rPr>
          <w:color w:val="000000"/>
        </w:rPr>
        <w:t>§ 3    Årsmötet befanns vara behörigen utlyst</w:t>
      </w:r>
    </w:p>
    <w:p>
      <w:pPr>
        <w:pStyle w:val="Normal"/>
        <w:rPr>
          <w:color w:val="000000"/>
        </w:rPr>
      </w:pPr>
      <w:r>
        <w:rPr>
          <w:color w:val="000000"/>
        </w:rPr>
        <w:t>§ 4    Dagordningen godkändes</w:t>
      </w:r>
    </w:p>
    <w:p>
      <w:pPr>
        <w:pStyle w:val="Normal"/>
        <w:rPr>
          <w:color w:val="000000"/>
        </w:rPr>
      </w:pPr>
      <w:r>
        <w:rPr>
          <w:color w:val="000000"/>
        </w:rPr>
        <w:t>§ 5    Verksamhetsberättelsen godkändes</w:t>
      </w:r>
    </w:p>
    <w:p>
      <w:pPr>
        <w:pStyle w:val="Normal"/>
        <w:rPr/>
      </w:pPr>
      <w:r>
        <w:rPr>
          <w:color w:val="000000"/>
        </w:rPr>
        <w:t xml:space="preserve">§ 6    Kassarapporten redovisades </w:t>
      </w:r>
    </w:p>
    <w:p>
      <w:pPr>
        <w:pStyle w:val="Normal"/>
        <w:rPr>
          <w:color w:val="000000"/>
        </w:rPr>
      </w:pPr>
      <w:r>
        <w:rPr>
          <w:color w:val="000000"/>
        </w:rPr>
        <w:t>§ 7    Revisionsberättelsen upplästes</w:t>
      </w:r>
    </w:p>
    <w:p>
      <w:pPr>
        <w:pStyle w:val="Normal"/>
        <w:rPr>
          <w:color w:val="000000"/>
        </w:rPr>
      </w:pPr>
      <w:r>
        <w:rPr>
          <w:color w:val="000000"/>
        </w:rPr>
        <w:t>§ 8    Årsmötet beviljade styrelsen ansvarsfrihet för det gångna året</w:t>
      </w:r>
    </w:p>
    <w:p>
      <w:pPr>
        <w:pStyle w:val="Normal"/>
        <w:rPr>
          <w:color w:val="000000"/>
        </w:rPr>
      </w:pPr>
      <w:r>
        <w:rPr>
          <w:color w:val="000000"/>
        </w:rPr>
        <w:t>§ 9    Årsavgiften fastställdes för 2019-2020 till 550 kr</w:t>
      </w:r>
    </w:p>
    <w:p>
      <w:pPr>
        <w:pStyle w:val="Normal"/>
        <w:rPr/>
      </w:pPr>
      <w:r>
        <w:rPr>
          <w:color w:val="000000"/>
        </w:rPr>
        <w:t>§ 10  Nya styrelsen 2017-2018 presenterades och valdes enligt valmötet ned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esident</w:t>
        <w:tab/>
        <w:t>Stine Krabbe Svenss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Vice president </w:t>
        <w:tab/>
        <w:t>Birgitta Henn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ast president</w:t>
        <w:tab/>
        <w:t>Louise Lindhol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ekreterare</w:t>
        <w:tab/>
        <w:t>Ewa Ha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Vice sekreterare </w:t>
        <w:tab/>
        <w:t>Monica Björlingson  (fyllnadsval)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Skattmästare</w:t>
        <w:tab/>
        <w:t>Kerstin Svanber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ice skattmästare</w:t>
        <w:tab/>
        <w:t>Gunilla Alm Backm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SO</w:t>
        <w:tab/>
        <w:tab/>
        <w:t>Louise Lindhol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lubbmästare</w:t>
        <w:tab/>
        <w:t>Lena Carlsson Bjer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ice klubbmästare</w:t>
        <w:tab/>
        <w:t>Anna Wijkström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Ledamot</w:t>
        <w:tab/>
      </w:r>
      <w:r>
        <w:rPr/>
        <w:t>Gunilla Bardh</w:t>
      </w:r>
    </w:p>
    <w:p>
      <w:pPr>
        <w:pStyle w:val="Normal"/>
        <w:rPr/>
      </w:pPr>
      <w:r>
        <w:rPr/>
        <w:t xml:space="preserve">         </w:t>
      </w:r>
      <w:r>
        <w:rPr/>
        <w:t>IT-ansvarig</w:t>
        <w:tab/>
        <w:t>Ewa Hall</w:t>
      </w:r>
    </w:p>
    <w:p>
      <w:pPr>
        <w:pStyle w:val="Normal"/>
        <w:rPr/>
      </w:pPr>
      <w:r>
        <w:rPr/>
        <w:tab/>
        <w:tab/>
        <w:t>Gunilla Bardh</w:t>
      </w:r>
    </w:p>
    <w:p>
      <w:pPr>
        <w:pStyle w:val="Normal"/>
        <w:rPr/>
      </w:pPr>
      <w:r>
        <w:rPr/>
        <w:t>§ 11  Firmatecknare</w:t>
        <w:tab/>
        <w:t xml:space="preserve">Till konto- och firmatecknare utsågs Kerstin Svanberg och </w:t>
        <w:tab/>
        <w:tab/>
        <w:t>Stine Krabbe Svensson var för sig.</w:t>
      </w:r>
    </w:p>
    <w:p>
      <w:pPr>
        <w:pStyle w:val="Normal"/>
        <w:rPr/>
      </w:pPr>
      <w:r>
        <w:rPr/>
        <w:t>§ 12  Valberedning:</w:t>
        <w:tab/>
        <w:t>Louise Lindholm (sammankallande)</w:t>
      </w:r>
    </w:p>
    <w:p>
      <w:pPr>
        <w:pStyle w:val="Normal"/>
        <w:rPr/>
      </w:pPr>
      <w:r>
        <w:rPr/>
        <w:tab/>
        <w:tab/>
        <w:t>Ulla-Brita Scholander</w:t>
      </w:r>
    </w:p>
    <w:p>
      <w:pPr>
        <w:pStyle w:val="Normal"/>
        <w:rPr/>
      </w:pPr>
      <w:r>
        <w:rPr/>
        <w:tab/>
        <w:tab/>
        <w:t>Ann-Marie Aronson</w:t>
      </w:r>
    </w:p>
    <w:p>
      <w:pPr>
        <w:pStyle w:val="Normal"/>
        <w:rPr>
          <w:color w:val="000000"/>
        </w:rPr>
      </w:pPr>
      <w:r>
        <w:rPr>
          <w:color w:val="000000"/>
        </w:rPr>
        <w:t>§ 13  Klubbdelegater:</w:t>
        <w:tab/>
        <w:t>Stine Krabbe Svensson</w:t>
      </w:r>
    </w:p>
    <w:p>
      <w:pPr>
        <w:pStyle w:val="Normal"/>
        <w:rPr/>
      </w:pPr>
      <w:r>
        <w:rPr>
          <w:color w:val="000000"/>
        </w:rPr>
        <w:tab/>
        <w:tab/>
        <w:t>Ewa Hal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ena Carlson Bjering</w:t>
      </w:r>
    </w:p>
    <w:p>
      <w:pPr>
        <w:pStyle w:val="Normal"/>
        <w:rPr>
          <w:color w:val="000000"/>
        </w:rPr>
      </w:pPr>
      <w:r>
        <w:rPr>
          <w:color w:val="000000"/>
        </w:rPr>
        <w:t>§ 14  Delegatsuppleanter</w:t>
        <w:tab/>
        <w:t>Monica Björlingson, Gunilla Bardh och Gunilla Alm Backman</w:t>
      </w:r>
    </w:p>
    <w:p>
      <w:pPr>
        <w:pStyle w:val="Normal"/>
        <w:rPr>
          <w:color w:val="000000"/>
        </w:rPr>
      </w:pPr>
      <w:r>
        <w:rPr>
          <w:color w:val="000000"/>
        </w:rPr>
        <w:t>§ 15  Revisorer</w:t>
        <w:tab/>
        <w:t>Bodil Wiman och Kerstin Bernholtz</w:t>
      </w:r>
    </w:p>
    <w:p>
      <w:pPr>
        <w:pStyle w:val="Normal"/>
        <w:rPr>
          <w:color w:val="000000"/>
        </w:rPr>
      </w:pPr>
      <w:r>
        <w:rPr>
          <w:color w:val="000000"/>
        </w:rPr>
        <w:t>§ 16  Arkivarie</w:t>
        <w:tab/>
        <w:t>Agneta Lindhol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§ 17  Övriga frågor</w:t>
        <w:tab/>
        <w:t>Principbeslut fattades med tillägg   (se bilag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18 Avslutning</w:t>
        <w:tab/>
        <w:t>President Louise Lindholm tackade för det gångna året o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överlämnade presidentskapet och presidentkedjan till Stine</w:t>
        <w:tab/>
        <w:tab/>
        <w:t>Krabbe Svensson som tackade för förtroendet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esidenten förklarade därefter mötet avslut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id protokolle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Ewa H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er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ab/>
        <w:tab/>
        <w:t xml:space="preserve">…………………………... 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va Nate</w:t>
        <w:tab/>
        <w:tab/>
        <w:tab/>
        <w:t xml:space="preserve">   </w:t>
        <w:tab/>
        <w:t>Gun-Britt Borgeke</w:t>
      </w:r>
    </w:p>
    <w:p>
      <w:pPr>
        <w:pStyle w:val="Normal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tokollet är i original vederbörligen justerat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</w:rPr>
      <w:t>INNER WHEEL</w:t>
    </w:r>
    <w:r>
      <w:rPr/>
      <w:tab/>
      <w:t>PROTOKOLL</w:t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>
        <w:rStyle w:val="PageNumber"/>
        <w:b/>
      </w:rPr>
      <w:t>EKSJÖ</w:t>
      <w:tab/>
    </w:r>
    <w:r>
      <w:rPr>
        <w:rStyle w:val="PageNumber"/>
      </w:rPr>
      <w:t>2018-09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jc w:val="center"/>
    </w:pPr>
    <w:rPr>
      <w:sz w:val="32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304" w:right="0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.w.nilsson@teli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1:00Z</dcterms:created>
  <dc:creator>HB ORTOPEDKONSULT</dc:creator>
  <dc:description/>
  <cp:keywords/>
  <dc:language>en-US</dc:language>
  <cp:lastModifiedBy>Berit Nilson</cp:lastModifiedBy>
  <cp:lastPrinted>2017-08-21T19:40:00Z</cp:lastPrinted>
  <dcterms:modified xsi:type="dcterms:W3CDTF">2019-09-09T09:21:00Z</dcterms:modified>
  <cp:revision>2</cp:revision>
  <dc:subject/>
  <dc:title>Månadsbrev Inner Wheel på Gyllene Sporren 040915</dc:title>
</cp:coreProperties>
</file>