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38100</wp:posOffset>
            </wp:positionV>
            <wp:extent cx="730885" cy="72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Verksamhetsåret: 2022-2023</w:t>
        <w:tab/>
        <w:tab/>
        <w:tab/>
        <w:tab/>
        <w:tab/>
        <w:tab/>
        <w:tab/>
        <w:tab/>
        <w:tab/>
        <w:tab/>
        <w:t xml:space="preserve">Månadsbrev: nr 1 - 4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415</wp:posOffset>
                </wp:positionH>
                <wp:positionV relativeFrom="paragraph">
                  <wp:posOffset>756285</wp:posOffset>
                </wp:positionV>
                <wp:extent cx="247713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05pt;height:42.5pt;mso-wrap-distance-left:9.05pt;mso-wrap-distance-right:9.05pt;mso-wrap-distance-top:0pt;mso-wrap-distance-bottom:0pt;margin-top:59.55pt;mso-position-vertical-relative:text;margin-left:-4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esident: Karin Ohls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ekreterare: Birgitta Mohlin/Rigmor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>Välkommen till månadsmö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>Årets motto: ”Work Wonder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lelse:          Månadsmöte och Årsmö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gram:         Besök av Tessan Jigfjord från Missing People.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Invigning av två nya medlemmar.  </w:t>
        <w:tab/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Årsmötesförhandlingar.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id och plats: Tisdagen den 11 oktober kl. 17.30,7 Sockenstugan i Näsby.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åltid:            Fläskfilé med potatissallad och tillbehör, öl/vatten, kaffe och kaka. Pris: 200 kr</w:t>
        <w:tab/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Vin finns att köpa: 40 kr/flaska. 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Om möjligt, skriv vid anmälan vad du önskar dricka.                      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mälan:         OBS! Senast torsdagen den 6 oktober till Rigmor Abraham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Mail: </w:t>
      </w:r>
      <w:r>
        <w:rPr>
          <w:rStyle w:val="InternetLink"/>
          <w:rFonts w:cs="Calibri" w:ascii="Calibri" w:hAnsi="Calibri"/>
        </w:rPr>
        <w:t>rigmorabrahamsson@hotmail.com</w:t>
      </w:r>
      <w:r>
        <w:rPr>
          <w:rFonts w:cs="Calibri" w:ascii="Calibri" w:hAnsi="Calibri"/>
        </w:rPr>
        <w:t xml:space="preserve">, 070 – 634 71 5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Vid avanmälan efter den 10/10 debiteras en kostnad på 180:-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OBS: Inga anmälningar via sms. Ring eller mai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Medtag jämna pengar för maten eller Swish 123 019 38 96, Swisha gärna för lotter </w:t>
        <w:tab/>
        <w:tab/>
        <w:t xml:space="preserve">och ev vin om möjligt före kl 15.00. Glöm inte Swishavgiften 2 kr. 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Meddela vid anmälan om du </w:t>
      </w:r>
      <w:r>
        <w:rPr>
          <w:rFonts w:cs="Calibri" w:ascii="Calibri" w:hAnsi="Calibri"/>
          <w:b/>
          <w:bCs/>
        </w:rPr>
        <w:t>behöver skjuts.</w:t>
      </w:r>
      <w:r>
        <w:rPr>
          <w:rFonts w:cs="Calibri" w:ascii="Calibri" w:hAnsi="Calibri"/>
        </w:rPr>
        <w:t xml:space="preserve"> Tag gärna med en vän!</w:t>
        <w:tab/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tteri:             Garissa. 4 lotter för 20 kr.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delande:  IW-stipendiat på Njudungsgymnasiet  blev Jouline Taylor som fick 1.500 k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aféträffar:  den 20/10 och 24/11 kl 12.00 på Konditori Cecil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öregåe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bbmöte:   </w:t>
      </w:r>
      <w:r>
        <w:rPr>
          <w:rFonts w:cs="Calibri" w:ascii="Calibri" w:hAnsi="Calibri"/>
          <w:b/>
          <w:bCs/>
        </w:rPr>
        <w:t>Maj månads medlemsmö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På månadsmötet den 10 maj samlades 19 medlemmar samt två gäster i sockenstugan                                   </w:t>
        <w:tab/>
        <w:t xml:space="preserve">           i Näsby. P. g.a.  regn fick den planerade tipsrundan genomföras inomhu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Den hemliga gästen visade sig vara Hillevi Stenberg från Skirö, som representerade    </w:t>
        <w:tab/>
        <w:t xml:space="preserve">           Emådalens Vikingaförening. Förutom att hon visade kläder, smycken och allehanda </w:t>
        <w:tab/>
        <w:t xml:space="preserve">           bruksföremål, berättade hon om livet under vikingatiden. Hur de levde och vad de åt. </w:t>
        <w:tab/>
        <w:t xml:space="preserve">           Vi fick också se hur man väver brickband med en speciell vävteknik med  brickor.           </w:t>
        <w:tab/>
        <w:t xml:space="preserve">           Alltså inte band till brickor utan band, som användes som förstärkning av kläder.              </w:t>
        <w:tab/>
        <w:t xml:space="preserve">           Helen Gustavsson, som ersatte Karin Ohlsson, tackade Hillevi för en trevlig o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intressant inblick i Vikingarnas liv med en röd ros./ Ingrid ”Ninne” Söderströ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ån 60-å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ubileet:         Lördagen 17 september firade Vetlanda Inner Wheel Club 60  år med 30-talet gäster </w:t>
        <w:tab/>
        <w:t xml:space="preserve">           hos Sara &amp; Mats i Näshul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22 september 1962 fick klubben sitt charterbrev. Charterpresident var Birgitta </w:t>
        <w:tab/>
        <w:t xml:space="preserve">  </w:t>
        <w:tab/>
        <w:t xml:space="preserve">           Österberg och fadderklubb var f.d. Nässjö IW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AnneMarie Olzon, chartermedlem, var med och firade och förärades en röd r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Vid varje kuvert låg en IW-tändsticksask, detta för att minnas alla askar som under </w:t>
        <w:tab/>
        <w:t xml:space="preserve">           åren skickats från Vetlanda ut till klubbar i Sverige men också utomlands, totalt </w:t>
        <w:tab/>
        <w:t xml:space="preserve">  </w:t>
        <w:tab/>
        <w:t xml:space="preserve">           741.000 från Vetlanda Tändsticksfabrik.</w:t>
      </w:r>
    </w:p>
    <w:p>
      <w:pPr>
        <w:pStyle w:val="Normal"/>
        <w:widowControl w:val="false"/>
        <w:suppressAutoHyphens w:val="true"/>
        <w:bidi w:val="0"/>
        <w:ind w:left="0" w:right="-1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Med  trerätters meny, tal av president Karin Ohlsson, Distriktspresident Britt-Marie </w:t>
        <w:tab/>
        <w:t xml:space="preserve">           Kjellberg, Skövde S:ta Annas IWC och Rotarypresidenten Jimmy Nilsson  blev </w:t>
        <w:tab/>
        <w:tab/>
        <w:t xml:space="preserve">           stämningen hög och alla trivde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Karin Ohlsson berättade om de 60 årens olika aktiviteter och om hjälpprojekt som </w:t>
        <w:tab/>
        <w:t xml:space="preserve">           klubben haft, med bl.a. bidrag till Tullen för 81 narkotikasökhundar och deras </w:t>
        <w:tab/>
        <w:tab/>
        <w:t xml:space="preserve">           utbildning vid dåvarande Statens Hundskola i Sollefteå och klubbens eget projekt </w:t>
        <w:tab/>
        <w:tab/>
        <w:t xml:space="preserve">           Child Friend, ett skolhem i Thailand för utsatta barn som drivs av en svensk stift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Hon berättade också att ett kuvert vid charterfirandet kostade 36 kronor, omräknat </w:t>
        <w:tab/>
        <w:t xml:space="preserve">           till dagens värde blir ca 427 kronor.</w:t>
      </w:r>
    </w:p>
    <w:p>
      <w:pPr>
        <w:pStyle w:val="Normal"/>
        <w:widowControl w:val="false"/>
        <w:suppressAutoHyphens w:val="true"/>
        <w:bidi w:val="0"/>
        <w:ind w:left="0" w:right="-9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Trion BAS,  Bengt o Anki Lernefur och Solvej Helander Mörnefält stod för allsång o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framförde en spexfylld sho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32"/>
          <w:szCs w:val="32"/>
        </w:rPr>
        <w:t xml:space="preserve">             V Ä L K O M N A!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Med vänlig IW-hälsning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Birgitta Mohlin / Rigmor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Sekreter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0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  <w:lang w:val="zxx" w:eastAsia="zxx" w:bidi="zxx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57:08Z</dcterms:created>
  <dc:creator/>
  <dc:description/>
  <dc:language>en-US</dc:language>
  <cp:lastModifiedBy/>
  <cp:revision>0</cp:revision>
  <dc:subject/>
  <dc:title/>
</cp:coreProperties>
</file>