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ext med rubr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a 1 000 nedslag. (Tryck på ”Granska” och sedan på ”Räkna ord”. Det är tecken med blanksteg som gäller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till din distriktsredaktör</w:t>
      </w:r>
      <w:r>
        <w:rPr>
          <w:bCs/>
          <w:iCs/>
          <w:lang w:val="sv-SE"/>
        </w:rPr>
        <w:t xml:space="preserve"> som därefter vidarebefordrar materialet till IW-nytt. Tidpunkten för manusstopp hittar du längst ner till höger på näst sista sidan i tidningen.</w:t>
      </w:r>
    </w:p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 xml:space="preserve">måste vara högupplösta (så stora som möjligt=verklig storlek) annars kan de inte publiceras. De skickas samtidigt med texten men </w:t>
      </w:r>
      <w:r>
        <w:rPr>
          <w:b/>
          <w:iCs/>
          <w:lang w:val="sv-SE"/>
        </w:rPr>
        <w:t xml:space="preserve">inte inklistrade i texten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4:00Z</dcterms:created>
  <dc:creator>Kerstin</dc:creator>
  <dc:description/>
  <cp:keywords/>
  <dc:language>en-US</dc:language>
  <cp:lastModifiedBy>Ursula Hellberg</cp:lastModifiedBy>
  <cp:lastPrinted>2020-09-17T16:39:00Z</cp:lastPrinted>
  <dcterms:modified xsi:type="dcterms:W3CDTF">2022-06-14T11:47:00Z</dcterms:modified>
  <cp:revision>13</cp:revision>
  <dc:subject/>
  <dc:title/>
</cp:coreProperties>
</file>